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900" w:leader="none"/>
        </w:tabs>
        <w:jc w:val="both"/>
        <w:rPr/>
      </w:pPr>
      <w:r>
        <w:rPr/>
        <w:t>УДК 621.643.412:006.354                                                         Группа Г18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>
          <w:b/>
          <w:sz w:val="24"/>
        </w:rPr>
        <w:t xml:space="preserve">ФЛАНЦЫ СТАЛЬНЫЕ ПРИВАРНЫЕ ВСТЫК НА </w:t>
      </w:r>
      <w:r>
        <w:rPr>
          <w:b/>
          <w:sz w:val="24"/>
          <w:lang w:val="en-US"/>
        </w:rPr>
        <w:t>P</w:t>
      </w:r>
      <w:r>
        <w:rPr>
          <w:b/>
          <w:i/>
          <w:sz w:val="24"/>
        </w:rPr>
        <w:t>y</w:t>
      </w:r>
      <w:r>
        <w:rPr>
          <w:b/>
          <w:sz w:val="24"/>
        </w:rPr>
        <w:t xml:space="preserve"> от 0,1 до 20,0 МПа (от 1 до 200 кгс/см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Конструкция и размеры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>
          <w:b/>
          <w:b/>
          <w:sz w:val="24"/>
        </w:rPr>
      </w:pPr>
      <w:r>
        <w:rPr>
          <w:b/>
          <w:sz w:val="24"/>
        </w:rPr>
        <w:t>ГОСТ 12821-80*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>
          <w:b/>
          <w:b/>
        </w:rPr>
      </w:pPr>
      <w:r>
        <w:rPr>
          <w:b/>
        </w:rPr>
        <w:t>Взамен ГОСТ 12829-67  ГОСТ 12833-67 и ГОСТ 12835-67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  <w:t>ОКП 37 9941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both"/>
        <w:rPr>
          <w:b/>
          <w:b/>
        </w:rPr>
      </w:pPr>
      <w:r>
        <w:rPr>
          <w:b/>
        </w:rPr>
        <w:t>Постановлением Государственного комитета СССР по стандартам от 20 мая 1980 г. № 2240 дата введения установлена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  <w:t>01.01.83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both"/>
        <w:rPr/>
      </w:pPr>
      <w:r>
        <w:rPr>
          <w:b/>
        </w:rPr>
        <w:t>Ограничение срока действия снято Постановлением Госстандарта от 15.04.92 №403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1. Настоящий стандарт распространяется на стальные приварные фланцы трубопроводов и соединительных частей, а также на присоединительные фланцы арматуры, соединительных частей машин, приборов, патрубков, аппаратов и резервуаров на условное давление </w:t>
      </w:r>
      <w:r>
        <w:rPr>
          <w:i/>
        </w:rPr>
        <w:t>Р</w:t>
      </w:r>
      <w:r>
        <w:rPr/>
        <w:t xml:space="preserve"> от 0,1 до 20,0 МПа (от 1 до 200 кгс/см</w:t>
      </w:r>
      <w:r>
        <w:rPr>
          <w:vertAlign w:val="superscript"/>
        </w:rPr>
        <w:t>2</w:t>
      </w:r>
      <w:r>
        <w:rPr/>
        <w:t>) и температуру среды от 20 до 873 К (от минус 253 до плюс 600 °С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Требования пп. 1, 2 (за исключением показателя «Масса»), 3, 9, 10 настоящего стандарта являются обязательными, остальные требования - рекомендуемыми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b/>
        </w:rPr>
        <w:t>(Измененная редакция, Изм.№ 4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2. Конструкция и размеры фланцев должны соответствовать указанным на чертеже и в табл. 1-10.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b/>
        </w:rPr>
        <w:t>(Измененная редакция, Изм.</w:t>
      </w:r>
      <w:r>
        <w:rPr/>
        <w:t xml:space="preserve"> № 2, 4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* </w:t>
      </w:r>
      <w:r>
        <w:rPr>
          <w:i/>
        </w:rPr>
        <w:t>Переиздание (декабрь 1996 г.) с Изменениями №1,2,3,4, утвержденными в марте 1983 г., декабре 1987 г., сентябре 1989 г., апреле 1992 г. (ИУС 6-83, 4-88, 12-89, 7-92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>
          <w:i/>
          <w:i/>
          <w:lang w:val="en-US"/>
        </w:rPr>
      </w:pPr>
      <w:r>
        <w:rPr>
          <w:lang w:val="en-US"/>
        </w:rPr>
        <w:drawing>
          <wp:inline distT="0" distB="0" distL="0" distR="0">
            <wp:extent cx="3822065" cy="342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Примечания: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1. Допускается обработка поверхностей </w:t>
      </w:r>
      <w:r>
        <w:rPr>
          <w:i/>
        </w:rPr>
        <w:t>А с</w:t>
      </w:r>
      <w:r>
        <w:rPr/>
        <w:t xml:space="preserve"> шероховатостью R</w:t>
      </w:r>
      <w:r>
        <w:rPr>
          <w:i/>
        </w:rPr>
        <w:t xml:space="preserve">а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00 мкм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2. Допускается изготовление фланцев с другими видами разделки под сварку по технической документации, утвержденной в установленном порядке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</w:t>
      </w:r>
      <w:r>
        <w:rPr>
          <w:lang w:val="en-US"/>
        </w:rPr>
        <w:t xml:space="preserve"> 1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6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425"/>
        <w:gridCol w:w="400"/>
        <w:gridCol w:w="534"/>
        <w:gridCol w:w="534"/>
        <w:gridCol w:w="660"/>
        <w:gridCol w:w="567"/>
        <w:gridCol w:w="564"/>
        <w:gridCol w:w="569"/>
        <w:gridCol w:w="699"/>
        <w:gridCol w:w="1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Py</w:t>
            </w:r>
            <w:r>
              <w:rPr/>
              <w:t xml:space="preserve"> 0,1 и 0,25 МПа (1 и 2,5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3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етельным выступ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7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0,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0,7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,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4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,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2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2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6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6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7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6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4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5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5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2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0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1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6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8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7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3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5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6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76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1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0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6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18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3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.4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,3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,3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,5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,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,9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9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6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,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,5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,3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,8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,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4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,3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,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,9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,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7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,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,9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.3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,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,0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,3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4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,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2,20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,4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2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4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3,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4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2,9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4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1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2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 2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62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425"/>
        <w:gridCol w:w="362"/>
        <w:gridCol w:w="38"/>
        <w:gridCol w:w="534"/>
        <w:gridCol w:w="59"/>
        <w:gridCol w:w="475"/>
        <w:gridCol w:w="13"/>
        <w:gridCol w:w="646"/>
        <w:gridCol w:w="567"/>
        <w:gridCol w:w="567"/>
        <w:gridCol w:w="568"/>
        <w:gridCol w:w="70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Py 0,</w:t>
            </w:r>
            <w:r>
              <w:rPr/>
              <w:t>6 МПа</w:t>
            </w:r>
            <w:r>
              <w:rPr>
                <w:lang w:val="en-US"/>
              </w:rPr>
              <w:t xml:space="preserve"> (</w:t>
            </w:r>
            <w:r>
              <w:rPr/>
              <w:t>6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3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етельным выступ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5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8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3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4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4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8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7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6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9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3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9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1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7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0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7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0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,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,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,3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8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,8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1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,6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,3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,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,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,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,3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4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94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,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,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,2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5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,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,1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,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,6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4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,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1,8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44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6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5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2,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,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3,36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44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3,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48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1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56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6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6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2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8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</w:t>
      </w:r>
      <w:r>
        <w:rPr>
          <w:lang w:val="en-US"/>
        </w:rPr>
        <w:t xml:space="preserve"> 3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6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"/>
        <w:gridCol w:w="284"/>
        <w:gridCol w:w="283"/>
        <w:gridCol w:w="567"/>
        <w:gridCol w:w="613"/>
        <w:gridCol w:w="765"/>
        <w:gridCol w:w="607"/>
        <w:gridCol w:w="567"/>
        <w:gridCol w:w="681"/>
        <w:gridCol w:w="10"/>
        <w:gridCol w:w="572"/>
        <w:gridCol w:w="1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</w:rPr>
              <w:t>Рy</w:t>
            </w:r>
            <w:r>
              <w:rPr>
                <w:lang w:val="en-US"/>
              </w:rPr>
              <w:t xml:space="preserve"> 1,0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10</w:t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3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етельным выступом</w:t>
            </w:r>
          </w:p>
        </w:tc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4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4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8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4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6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4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4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1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1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92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0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1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4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4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5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7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2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1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2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17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7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8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7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09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3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4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3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47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28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3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2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4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6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,6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,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8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64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,6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,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,7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,5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,56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,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4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,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27,</w:t>
            </w:r>
            <w:r>
              <w:rPr/>
              <w:t>6</w:t>
            </w:r>
            <w:r>
              <w:rPr>
                <w:lang w:val="en-US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,5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(</w:t>
            </w:r>
            <w:r>
              <w:rPr/>
              <w:t>450</w:t>
            </w:r>
            <w:r>
              <w:rPr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,3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,6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3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2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8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,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,0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91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,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,6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,52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,7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,26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,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,5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59,8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2,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7,2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6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,40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1,25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4,2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3,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9,19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6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9,9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</w:t>
      </w:r>
      <w:r>
        <w:rPr>
          <w:lang w:val="en-US"/>
        </w:rPr>
        <w:t xml:space="preserve"> 4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6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292"/>
        <w:gridCol w:w="437"/>
        <w:gridCol w:w="512"/>
        <w:gridCol w:w="602"/>
        <w:gridCol w:w="709"/>
        <w:gridCol w:w="709"/>
        <w:gridCol w:w="567"/>
        <w:gridCol w:w="618"/>
        <w:gridCol w:w="647"/>
        <w:gridCol w:w="1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</w:rPr>
              <w:t>Рy</w:t>
            </w:r>
            <w:r>
              <w:rPr>
                <w:lang w:val="en-US"/>
              </w:rPr>
              <w:t xml:space="preserve"> 1,6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16</w:t>
            </w:r>
            <w:r>
              <w:rPr/>
              <w:t xml:space="preserve"> кгc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3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етельным выступ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1,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4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6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0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0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04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0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6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7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47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5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6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,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8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9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8,08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32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28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0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11,2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,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5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,3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6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,8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,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22,1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,4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,6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,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,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,1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41,70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4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2,2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1,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2,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1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5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,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,0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,9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9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7,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,7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4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996,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,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,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1,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0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8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5,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4,8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127,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7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3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6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4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 xml:space="preserve">Таблица </w:t>
      </w:r>
      <w:r>
        <w:rPr>
          <w:lang w:val="en-US"/>
        </w:rPr>
        <w:t>5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62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284"/>
        <w:gridCol w:w="410"/>
        <w:gridCol w:w="28"/>
        <w:gridCol w:w="492"/>
        <w:gridCol w:w="21"/>
        <w:gridCol w:w="466"/>
        <w:gridCol w:w="681"/>
        <w:gridCol w:w="659"/>
        <w:gridCol w:w="638"/>
        <w:gridCol w:w="692"/>
        <w:gridCol w:w="729"/>
        <w:gridCol w:w="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</w:rPr>
              <w:t>Рy</w:t>
            </w:r>
            <w:r>
              <w:rPr>
                <w:lang w:val="en-US"/>
              </w:rPr>
              <w:t xml:space="preserve"> 2,5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25</w:t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3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етельным выступом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1,7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7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7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4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4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3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2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4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5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4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4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4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1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3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5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5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(</w:t>
            </w:r>
            <w:r>
              <w:rPr/>
              <w:t>175</w:t>
            </w:r>
            <w:r>
              <w:rPr>
                <w:lang w:val="en-US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8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9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6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8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,4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,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8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6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(2</w:t>
            </w:r>
            <w:r>
              <w:rPr>
                <w:lang w:val="en-US"/>
              </w:rPr>
              <w:t>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,5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,6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,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,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smallCaps/>
              </w:rPr>
            </w:pPr>
            <w:r>
              <w:rPr>
                <w:smallCaps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7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4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0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,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,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,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2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,2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,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9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,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,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,5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44,</w:t>
            </w:r>
            <w:r>
              <w:rPr/>
              <w:t>6</w:t>
            </w:r>
            <w:r>
              <w:rPr>
                <w:lang w:val="en-US"/>
              </w:rPr>
              <w:t>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,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,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,8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,5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2,4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,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,5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4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15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2,2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1,6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,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,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1,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7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8,9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8,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6,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6,4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8,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3,7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2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,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9,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2,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(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66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6,8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4,0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2,7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7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0,8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7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3,9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1,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9,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0,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4,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(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2,9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84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2,1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9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88</w:t>
            </w:r>
          </w:p>
        </w:tc>
        <w:tc>
          <w:tcPr>
            <w:tcW w:w="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7,5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 6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426"/>
        <w:gridCol w:w="426"/>
        <w:gridCol w:w="7"/>
        <w:gridCol w:w="492"/>
        <w:gridCol w:w="23"/>
        <w:gridCol w:w="611"/>
        <w:gridCol w:w="627"/>
        <w:gridCol w:w="31"/>
        <w:gridCol w:w="759"/>
        <w:gridCol w:w="50"/>
        <w:gridCol w:w="659"/>
        <w:gridCol w:w="709"/>
        <w:gridCol w:w="85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</w:rPr>
              <w:t>Рy</w:t>
            </w:r>
            <w:r>
              <w:rPr>
                <w:lang w:val="en-US"/>
              </w:rPr>
              <w:t xml:space="preserve"> 4,0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40</w:t>
            </w:r>
            <w:r>
              <w:rPr/>
              <w:t xml:space="preserve"> </w:t>
            </w:r>
            <w:r>
              <w:rPr>
                <w:i/>
              </w:rPr>
              <w:t>кгс/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4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36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етельным выступом</w:t>
            </w:r>
          </w:p>
        </w:tc>
        <w:tc>
          <w:tcPr>
            <w:tcW w:w="84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6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8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7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7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40 .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0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1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2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,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,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,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,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8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4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,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,5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,3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,4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7,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1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2,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,3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,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6,7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,5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6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45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4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3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7,0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6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4,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3,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2,3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8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8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0,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40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0,9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5,0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5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2,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9,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9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8,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6,8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9,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9,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6,93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3,6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7,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9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5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2,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900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>
                <w:lang w:val="en-US"/>
              </w:rPr>
              <w:t>436,5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40,7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9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90,5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 7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85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8"/>
        <w:gridCol w:w="426"/>
        <w:gridCol w:w="425"/>
        <w:gridCol w:w="567"/>
        <w:gridCol w:w="567"/>
        <w:gridCol w:w="850"/>
        <w:gridCol w:w="668"/>
        <w:gridCol w:w="707"/>
        <w:gridCol w:w="687"/>
        <w:gridCol w:w="824"/>
        <w:gridCol w:w="827"/>
        <w:gridCol w:w="82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  <w:lang w:val="en-US"/>
              </w:rPr>
              <w:t>Py 6,3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63</w:t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lang w:val="en-US"/>
              </w:rPr>
              <w:t>Dy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соединетельным выступом</w:t>
            </w:r>
          </w:p>
        </w:tc>
        <w:tc>
          <w:tcPr>
            <w:tcW w:w="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  <w:tc>
          <w:tcPr>
            <w:tcW w:w="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прокладку овального сечения</w:t>
            </w:r>
          </w:p>
        </w:tc>
        <w:tc>
          <w:tcPr>
            <w:tcW w:w="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линзовую проклад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7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8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2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3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9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9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8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9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9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8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9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7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7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6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5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5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6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6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2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16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0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.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19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.09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2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1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0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18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,8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,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7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7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5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7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,1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94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6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9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6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,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,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0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4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,1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.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,6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,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,2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,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,5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11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,7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2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0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,4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.5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,6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,4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,0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1,8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2,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1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8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,8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,4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1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0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,5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3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,1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4,6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,3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,0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2,5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7,0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7,5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8,68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6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8,5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4,71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,2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6,4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7,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,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1,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7,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8,9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0,85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4,9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,7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2,7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,8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4,56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3,4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1,96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9,2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3,4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5,1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0,34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8,1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700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,8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/>
            </w:pPr>
            <w:r>
              <w:rPr/>
              <w:t>8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/>
              <w:t>2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3,8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900)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4,4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80,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8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63,7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</w:t>
      </w:r>
      <w:r>
        <w:rPr>
          <w:lang w:val="en-US"/>
        </w:rPr>
        <w:t xml:space="preserve"> 8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426"/>
        <w:gridCol w:w="425"/>
        <w:gridCol w:w="567"/>
        <w:gridCol w:w="567"/>
        <w:gridCol w:w="709"/>
        <w:gridCol w:w="708"/>
        <w:gridCol w:w="851"/>
        <w:gridCol w:w="709"/>
        <w:gridCol w:w="708"/>
        <w:gridCol w:w="993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</w:rPr>
              <w:t>Рy</w:t>
            </w:r>
            <w:r>
              <w:rPr>
                <w:lang w:val="en-US"/>
              </w:rPr>
              <w:t xml:space="preserve"> 10,0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100</w:t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прокладку овального сечения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линзовую прокладку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0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2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,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.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0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,0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,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,0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8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,5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9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,9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,6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5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,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,3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,8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.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,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.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,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2.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,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,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9,0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,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,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4,2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1,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1,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8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9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1,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,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3,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4,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,2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7,7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7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5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7,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7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128,35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0,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7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9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9,5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1,6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6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1,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7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0,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1,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2,9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p>
      <w:pPr>
        <w:pStyle w:val="Normal"/>
        <w:spacing w:before="160" w:after="0"/>
        <w:jc w:val="right"/>
        <w:rPr/>
      </w:pPr>
      <w:r>
        <w:rPr/>
        <w:t>Таблица 9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426"/>
        <w:gridCol w:w="405"/>
        <w:gridCol w:w="20"/>
        <w:gridCol w:w="567"/>
        <w:gridCol w:w="425"/>
        <w:gridCol w:w="567"/>
        <w:gridCol w:w="567"/>
        <w:gridCol w:w="709"/>
        <w:gridCol w:w="709"/>
        <w:gridCol w:w="567"/>
        <w:gridCol w:w="70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Py</w:t>
            </w:r>
            <w:r>
              <w:rPr/>
              <w:t xml:space="preserve"> 16,0 МПа (160 кгс/см</w:t>
            </w:r>
            <w:r>
              <w:rPr>
                <w:vertAlign w:val="superscript"/>
              </w:rPr>
              <w:t>2</w:t>
            </w:r>
            <w:r>
              <w:rPr/>
              <w:t>)</w:t>
              <w:b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прокладку овального сечения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линзовую прокладку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27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9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,08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,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,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,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,50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,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,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,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,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,06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,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,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,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,9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,06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,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,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,49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,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,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,8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,10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,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,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,46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5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5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5,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4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5,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5,41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1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4,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3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3,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3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3,8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4,19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5,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4,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1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1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3,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4,48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3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3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2,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2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2,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2,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3,02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9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4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7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0,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8,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7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7,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58,90</w:t>
            </w:r>
          </w:p>
        </w:tc>
      </w:tr>
      <w:tr>
        <w:trPr>
          <w:trHeight w:val="2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60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4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8,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8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6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6,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6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7,70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6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4,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2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1,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2,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93,41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28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85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41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4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36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36,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36,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</w:rPr>
            </w:pPr>
            <w:r>
              <w:rPr>
                <w:sz w:val="16"/>
              </w:rPr>
              <w:t>13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/>
      </w:pPr>
      <w:r>
        <w:rPr/>
        <w:t>Таблица</w:t>
      </w:r>
      <w:r>
        <w:rPr>
          <w:lang w:val="en-US"/>
        </w:rPr>
        <w:t xml:space="preserve"> 1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Размеры в мм</w:t>
      </w:r>
    </w:p>
    <w:tbl>
      <w:tblPr>
        <w:tblW w:w="76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426"/>
        <w:gridCol w:w="425"/>
        <w:gridCol w:w="567"/>
        <w:gridCol w:w="567"/>
        <w:gridCol w:w="709"/>
        <w:gridCol w:w="708"/>
        <w:gridCol w:w="851"/>
        <w:gridCol w:w="709"/>
        <w:gridCol w:w="708"/>
        <w:gridCol w:w="854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i/>
              </w:rPr>
              <w:t>Рy</w:t>
            </w:r>
            <w:r>
              <w:rPr>
                <w:lang w:val="en-US"/>
              </w:rPr>
              <w:t xml:space="preserve"> 20,0</w:t>
            </w:r>
            <w:r>
              <w:rPr/>
              <w:t xml:space="preserve"> МПа</w:t>
            </w:r>
            <w:r>
              <w:rPr>
                <w:lang w:val="en-US"/>
              </w:rPr>
              <w:t xml:space="preserve"> (200</w:t>
            </w:r>
            <w:r>
              <w:rPr/>
              <w:t xml:space="preserve"> 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n</w:t>
            </w:r>
          </w:p>
        </w:tc>
        <w:tc>
          <w:tcPr>
            <w:tcW w:w="45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Масса, кг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Проход условный </w:t>
            </w:r>
            <w:r>
              <w:rPr>
                <w:i/>
                <w:lang w:val="en-US"/>
              </w:rPr>
              <w:t>Dy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ыступо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впадиной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шипо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с пазом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прокладку овального сечения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под линзовую прокладку</w:t>
            </w:r>
          </w:p>
        </w:tc>
      </w:tr>
      <w:tr>
        <w:trPr>
          <w:trHeight w:val="3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8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,93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4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,50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,59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,43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,46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,05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,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,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,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8,9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,23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2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,55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,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2,8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,2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53,64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3,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.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3,7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5,3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64,74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9,7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,0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0,92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17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9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9,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9,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10,71</w:t>
            </w:r>
          </w:p>
        </w:tc>
      </w:tr>
      <w:tr>
        <w:trPr>
          <w:trHeight w:val="3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8,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9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8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7,8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8,5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59,69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(225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2,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2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1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0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4,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5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8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rPr>
                <w:lang w:val="en-US"/>
              </w:rPr>
            </w:pPr>
            <w:r>
              <w:rPr>
                <w:lang w:val="en-US"/>
              </w:rPr>
              <w:t>317,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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Примечания к табл.</w:t>
      </w:r>
      <w:r>
        <w:rPr>
          <w:lang w:val="en-US"/>
        </w:rPr>
        <w:t xml:space="preserve"> 1-10: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1. Фланцы, с условными проходами, указанными в скобках, не допускается применять для арматуры общего назначения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2. Допускается фланцы Dy 80 на </w:t>
      </w:r>
      <w:r>
        <w:rPr>
          <w:i/>
        </w:rPr>
        <w:t>Рy</w:t>
      </w:r>
      <w:r>
        <w:rPr/>
        <w:t xml:space="preserve"> до 6,3 МПа (63 кгс/см</w:t>
      </w:r>
      <w:r>
        <w:rPr>
          <w:vertAlign w:val="superscript"/>
        </w:rPr>
        <w:t>2</w:t>
      </w:r>
      <w:r>
        <w:rPr/>
        <w:t>) изготовлять диаметром Dn равным 95 мм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3. Допускается для каждого условного прохода диаметр d1  выполнять одного размера, из ряда установленных, для всех условных давлений, исходя из условий обеспечения прочности фланца. 4. Масса рассчитана по номинальным размерам фланца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3. Фланцы должны изготовляться с уплотнительными поверхностями  исполнений 1 (кроме фланцев на </w:t>
      </w:r>
      <w:r>
        <w:rPr>
          <w:i/>
        </w:rPr>
        <w:t>Рy</w:t>
      </w:r>
      <w:r>
        <w:rPr/>
        <w:t xml:space="preserve"> 10,0;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16,0 и 20,0 МПа), (100, 160 и 200 кгс/см</w:t>
      </w:r>
      <w:r>
        <w:rPr>
          <w:vertAlign w:val="superscript"/>
        </w:rPr>
        <w:t>2</w:t>
      </w:r>
      <w:r>
        <w:rPr/>
        <w:t>, 2, 3, 4,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5, 6, 7, 8, 9 и присоединительными размерами по ГОСТ 12815-80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Пример условного обозначения при заказе круглого стального приварного встык фланца Dy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50 мм на </w:t>
      </w:r>
      <w:r>
        <w:rPr>
          <w:i/>
        </w:rPr>
        <w:t xml:space="preserve">Рy </w:t>
      </w:r>
      <w:r>
        <w:rPr/>
        <w:t>1,0 МПа (10 кгс/см</w:t>
      </w:r>
      <w:r>
        <w:rPr>
          <w:vertAlign w:val="superscript"/>
        </w:rPr>
        <w:t>2</w:t>
      </w:r>
      <w:r>
        <w:rPr/>
        <w:t>), из стали 25 исполнения 1 (с соединительным выступом):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i/>
        </w:rPr>
        <w:t>Фланец 1-50-10 Ст 25 ГОСТ 12821-8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i/>
        </w:rPr>
        <w:t xml:space="preserve"> </w:t>
      </w:r>
      <w:r>
        <w:rPr/>
        <w:t>То же, квадратного: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 </w:t>
      </w:r>
      <w:r>
        <w:rPr>
          <w:i/>
        </w:rPr>
        <w:t>Фланец квадратный 1-50-10 Ст 25 ГОСТ 12821-80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При заказе фланцев с шипом-пазом под фторопластовые прокладки к условному обозначению следует добавлять букву Ф после обозначения условного давления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4. Фланцы должны изготовляться ковкой, штамповкой, гибкой из полосового проката с последующей сваркой стыка, а также другими методами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b/>
        </w:rPr>
        <w:t>(Измененная редакция, Изм. № 1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5. Предельные отклонения размеров: d1 по Н;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Dm и Dn по h следующих квалитетов: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До 30 мм.......... Н16; h16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Св. 30 до 80 мм   .  .  .  .  .  .  .  . Н15; </w:t>
      </w:r>
      <w:r>
        <w:rPr>
          <w:lang w:val="en-US"/>
        </w:rPr>
        <w:t>h</w:t>
      </w:r>
      <w:r>
        <w:rPr/>
        <w:t>15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Св.</w:t>
      </w:r>
      <w:r>
        <w:rPr>
          <w:lang w:val="en-US"/>
        </w:rPr>
        <w:t xml:space="preserve"> 80</w:t>
      </w:r>
      <w:r>
        <w:rPr/>
        <w:t xml:space="preserve"> мм</w:t>
      </w:r>
      <w:r>
        <w:rPr>
          <w:lang w:val="en-US"/>
        </w:rPr>
        <w:t xml:space="preserve">   ..........</w:t>
      </w:r>
      <w:r>
        <w:rPr/>
        <w:t xml:space="preserve"> Н14; </w:t>
      </w:r>
      <w:r>
        <w:rPr>
          <w:lang w:val="en-US"/>
        </w:rPr>
        <w:t>h14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при получении штамповкой - по классу точности Т4 ГОСТ 7505-89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i/>
        </w:rPr>
        <w:t>b -</w:t>
      </w:r>
      <w:r>
        <w:rPr/>
        <w:t xml:space="preserve"> для штампованных фланцев, а также изготовляемых методом гибки из полосового проката с последующей сваркой стыка и горячей рихтовкой - по классу точности Т4 ГОСТ 7505-89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>
          <w:b/>
          <w:b/>
        </w:rPr>
      </w:pPr>
      <w:r>
        <w:rPr/>
        <w:t xml:space="preserve">При этом допускается усиление шва, которое при определении предельного отклонения не учитывается.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b/>
        </w:rPr>
        <w:t>(Измененная редакция, Изм.</w:t>
      </w:r>
      <w:r>
        <w:rPr/>
        <w:t xml:space="preserve"> № 2,</w:t>
      </w:r>
      <w:r>
        <w:rPr>
          <w:b/>
        </w:rPr>
        <w:t xml:space="preserve"> 3, 4). 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6. Неуказанные размеры и предельные отклонения - по рабочим чертежам, утвержденным в установленном порядке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>
          <w:b/>
        </w:rPr>
        <w:t>7. (Исключен, Изм. № 2)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8. При несовпадении внутренних диаметров фланца и трубы допускается выполнять плавный переход под углом не более 10°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 xml:space="preserve">9. Технические требования, материал фланцев, крепежных деталей и прокладок, а также маркировка, упаковка, транспортирование по ГОСТ 12816-80. 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  <w:t>10. Коды ОКП указаны в приложении.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  <w:lang w:val="en-US"/>
        </w:rPr>
      </w:pPr>
      <w:r>
        <w:rPr>
          <w:b/>
        </w:rPr>
        <w:t>КОДЫ ОКП</w:t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0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0"/>
        <w:gridCol w:w="20"/>
        <w:gridCol w:w="14"/>
        <w:gridCol w:w="1276"/>
        <w:gridCol w:w="1276"/>
        <w:gridCol w:w="27"/>
        <w:gridCol w:w="14"/>
        <w:gridCol w:w="1235"/>
        <w:gridCol w:w="958"/>
        <w:gridCol w:w="34"/>
        <w:gridCol w:w="1559"/>
        <w:gridCol w:w="69"/>
        <w:gridCol w:w="1492"/>
      </w:tblGrid>
      <w:tr>
        <w:trPr/>
        <w:tc>
          <w:tcPr>
            <w:tcW w:w="5954" w:type="dxa"/>
            <w:gridSpan w:val="1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Обозначение фланца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Фланцы из углеродистой и легированной стал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Фланцы из коррозионно-стойкой стали</w:t>
            </w:r>
          </w:p>
        </w:tc>
      </w:tr>
      <w:tr>
        <w:trPr/>
        <w:tc>
          <w:tcPr>
            <w:tcW w:w="5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оды ОКП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1-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75-2,5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75-2,5;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2,5;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75-2,5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1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15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2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25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32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4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5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65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2,5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10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125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15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75-2,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3</w:t>
            </w:r>
            <w:r>
              <w:rPr/>
              <w:t>7</w:t>
            </w:r>
            <w:r>
              <w:rPr>
                <w:lang w:val="en-US"/>
              </w:rPr>
              <w:t xml:space="preserve"> 994</w:t>
            </w:r>
            <w:r>
              <w:rPr/>
              <w:t>1</w:t>
            </w:r>
            <w:r>
              <w:rPr>
                <w:lang w:val="en-US"/>
              </w:rPr>
              <w:t xml:space="preserve"> 4281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282 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283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284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285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286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287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288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289 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290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291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292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293 08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24 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25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26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27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28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29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30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31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32 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33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34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35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36 02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5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50-2,5;</w:t>
            </w:r>
          </w:p>
        </w:tc>
        <w:tc>
          <w:tcPr>
            <w:tcW w:w="131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50-2,5;</w:t>
            </w:r>
          </w:p>
        </w:tc>
        <w:tc>
          <w:tcPr>
            <w:tcW w:w="12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25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5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0-2,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50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20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225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25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30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35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400-2,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50-2,5</w:t>
            </w:r>
          </w:p>
        </w:tc>
        <w:tc>
          <w:tcPr>
            <w:tcW w:w="1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294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295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296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297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298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299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00 04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37 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38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39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40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41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42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43 03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0-2,5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0-2,5;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0-2,5;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0-2,5</w:t>
            </w:r>
          </w:p>
        </w:tc>
        <w:tc>
          <w:tcPr>
            <w:tcW w:w="1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01 03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44 02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00-2,5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00-2,5;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00-2,5;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00-2,5</w:t>
            </w:r>
          </w:p>
        </w:tc>
        <w:tc>
          <w:tcPr>
            <w:tcW w:w="1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02 02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45 01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7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700-2,5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700-2,5;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700-2,5;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700-2,5</w:t>
            </w:r>
          </w:p>
        </w:tc>
        <w:tc>
          <w:tcPr>
            <w:tcW w:w="1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03 01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46 0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0-2,5,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0-2,5;</w:t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0-2,5;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0-2,5</w:t>
            </w:r>
          </w:p>
        </w:tc>
        <w:tc>
          <w:tcPr>
            <w:tcW w:w="1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04 00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47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9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05 10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48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7 99414306 09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49 08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07 08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50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400-2,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08 07</w:t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5103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600-2,5;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09 06</w:t>
            </w:r>
          </w:p>
        </w:tc>
        <w:tc>
          <w:tcPr>
            <w:tcW w:w="14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52 02</w:t>
            </w:r>
          </w:p>
        </w:tc>
      </w:tr>
      <w:tr>
        <w:trPr/>
        <w:tc>
          <w:tcPr>
            <w:tcW w:w="5954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2,5;</w:t>
            </w:r>
          </w:p>
        </w:tc>
        <w:tc>
          <w:tcPr>
            <w:tcW w:w="127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2,5;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2,5;</w:t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2,5;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-2,5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91 0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7 99555091 08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2,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2,5;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2,5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92 03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092 07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2,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2,5;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2,5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93 02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093 06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2,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2,5;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2,5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94 01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094 05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2,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2,5;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2,5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95 0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095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2,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2,5;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2,5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96 10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096 03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2,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2,5;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2,5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97 09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097 02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2,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2-65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2,5;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2,5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98 08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098 01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2,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2,5;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2,5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099 07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099 0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-2,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2,5;</w:t>
            </w:r>
          </w:p>
        </w:tc>
        <w:tc>
          <w:tcPr>
            <w:tcW w:w="13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2,5;</w:t>
            </w:r>
          </w:p>
        </w:tc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2,5;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0-2,5</w:t>
            </w:r>
          </w:p>
        </w:tc>
        <w:tc>
          <w:tcPr>
            <w:tcW w:w="16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00 06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00 02</w:t>
            </w:r>
          </w:p>
        </w:tc>
      </w:tr>
      <w:tr>
        <w:trPr/>
        <w:tc>
          <w:tcPr>
            <w:tcW w:w="59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6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-6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10 02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53 01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6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6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11 01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54 0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12 0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55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13 1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56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14 09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57 08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15 08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58 07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16 07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59 06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17 06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60 02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18 05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61 01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19 04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62 0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5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25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25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20 0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63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21 1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64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75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75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75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75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22 09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65 08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23 08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66 07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25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25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25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24 07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67 06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25 06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68 05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0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0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26 05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69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5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5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5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5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5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27 04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70 0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28 03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71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5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5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5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5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5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29 02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72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30 09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73 08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0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0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31 08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74 07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70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7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70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7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7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32 07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75 06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0-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0-6;</w:t>
            </w:r>
          </w:p>
        </w:tc>
        <w:tc>
          <w:tcPr>
            <w:tcW w:w="12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0-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33 06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76 05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900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34 05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77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0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135 04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78 03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00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36 03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79 02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400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137 02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80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600-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138 01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81 08</w:t>
            </w:r>
          </w:p>
        </w:tc>
      </w:tr>
      <w:tr>
        <w:trPr/>
        <w:tc>
          <w:tcPr>
            <w:tcW w:w="59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-6;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-100-6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10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15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20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25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32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40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50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65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-80-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0-6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01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02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03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04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05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06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07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08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09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10 04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7 99555101</w:t>
            </w:r>
            <w:r>
              <w:rPr/>
              <w:t xml:space="preserve"> </w:t>
            </w:r>
            <w:r>
              <w:rPr>
                <w:lang w:val="en-US"/>
              </w:rPr>
              <w:t xml:space="preserve">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02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03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04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05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06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07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08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09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10 00</w:t>
            </w:r>
          </w:p>
        </w:tc>
      </w:tr>
      <w:tr>
        <w:trPr/>
        <w:tc>
          <w:tcPr>
            <w:tcW w:w="59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75-10;</w:t>
            </w:r>
          </w:p>
        </w:tc>
        <w:tc>
          <w:tcPr>
            <w:tcW w:w="13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2-175-1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1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75-1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2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75-10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39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40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41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42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43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44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45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46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47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48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49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50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51 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82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83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84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85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86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87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88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89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90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91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92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93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294 03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3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7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0-1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7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0-1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з-3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7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0-1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70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0-1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2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0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5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5-45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0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70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0-1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52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53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54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55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56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57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58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59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60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61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62 01 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95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96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97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98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299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00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01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02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03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04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05 06 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900-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63 0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06 05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0-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64 1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07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00-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7 99414365 09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08 03</w:t>
            </w:r>
          </w:p>
        </w:tc>
      </w:tr>
      <w:tr>
        <w:trPr/>
        <w:tc>
          <w:tcPr>
            <w:tcW w:w="59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1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1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1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1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1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1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11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12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13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14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15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16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17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18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19 06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11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12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13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14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15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16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17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18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19 02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7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5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6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7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8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900-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7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7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0-1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7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0-16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7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70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0-1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2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7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2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0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5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5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0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70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0-1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66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67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68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69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70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71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72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73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74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75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76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77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78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79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80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81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82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83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84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85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86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87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88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89 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390 08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09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10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11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12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13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14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15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16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17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18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19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20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21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22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23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24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25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26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27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28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29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30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31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32 0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33 02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000-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91 07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34 01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200-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392 06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35 00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16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16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3-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-80-16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16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16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1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16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20 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99554121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22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23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24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25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26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 4127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28 05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20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21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22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23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24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25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26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555127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28 00</w:t>
            </w:r>
          </w:p>
        </w:tc>
      </w:tr>
      <w:tr>
        <w:trPr/>
        <w:tc>
          <w:tcPr>
            <w:tcW w:w="59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7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2-150-25, 2-17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2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0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75-25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5-</w:t>
            </w:r>
            <w:r>
              <w:rPr/>
              <w:t>1</w:t>
            </w:r>
            <w:r>
              <w:rPr>
                <w:lang w:val="en-US"/>
              </w:rPr>
              <w:t>0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0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25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0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75-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93 05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94 04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95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96 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97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398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399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400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401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402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403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404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405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06 06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36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37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38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39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40 0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4102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42 0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43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44 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45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46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47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348 06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49 05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25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25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25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07 05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50 01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08 04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51 0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0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0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0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0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0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09 03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7 99415352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5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5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5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5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5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10 10 .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53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11 09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54 08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5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5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5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5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5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12 08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55 07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13 07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56 06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0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0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0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0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0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14 06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57 05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70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70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70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70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70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15 05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58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-80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16 04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59 03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900-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17 03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60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0-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18 02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61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200-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19 01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62 08</w:t>
            </w:r>
          </w:p>
        </w:tc>
      </w:tr>
      <w:tr>
        <w:trPr/>
        <w:tc>
          <w:tcPr>
            <w:tcW w:w="59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29 04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29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15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30 0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30 06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311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3105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25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32 09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32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32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33 08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33 03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4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34 07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34 02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-50-25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25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25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25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25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35 06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35 01</w:t>
            </w:r>
          </w:p>
        </w:tc>
      </w:tr>
      <w:tr>
        <w:trPr/>
        <w:tc>
          <w:tcPr>
            <w:tcW w:w="592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4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20 08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63 07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4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21 07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64 06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22 06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65 05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2-2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23 05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66 04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24 04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67 03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25 03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68 02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26 02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69 01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5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27 01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70 08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28 0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7107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29 1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72 06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5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2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2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30 06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73 05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3105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74 04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75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7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7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7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32 04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75 03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33 03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76 02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25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2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2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34 02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77 01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35 01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78 00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0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0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36 0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79 10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5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5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5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5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5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37 1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80 06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38 09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81 05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5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5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5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5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5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39 08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82 04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40 04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83 03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0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0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41 03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84 02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70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7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70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7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7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7 99414442 02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85 01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43 01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86 00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900-40;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44 0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87 10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0-4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45 10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88 09</w:t>
            </w:r>
          </w:p>
        </w:tc>
      </w:tr>
      <w:tr>
        <w:trPr/>
        <w:tc>
          <w:tcPr>
            <w:tcW w:w="11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00-40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46 09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89 08</w:t>
            </w:r>
          </w:p>
        </w:tc>
      </w:tr>
      <w:tr>
        <w:trPr/>
        <w:tc>
          <w:tcPr>
            <w:tcW w:w="592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вадратные фланцы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4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</w:t>
            </w:r>
            <w:r>
              <w:rPr>
                <w:lang w:val="en-US"/>
              </w:rPr>
              <w:t>1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36 05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36 0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-4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</w:t>
            </w:r>
            <w:r>
              <w:rPr>
                <w:lang w:val="en-US"/>
              </w:rPr>
              <w:t>1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37 04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37 10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-4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</w:t>
            </w:r>
            <w:r>
              <w:rPr>
                <w:lang w:val="en-US"/>
              </w:rPr>
              <w:t>2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38 03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38 09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-4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2-25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</w:t>
            </w:r>
            <w:r>
              <w:rPr>
                <w:lang w:val="en-US"/>
              </w:rPr>
              <w:t>25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39 02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39 08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4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</w:t>
            </w:r>
            <w:r>
              <w:rPr>
                <w:lang w:val="en-US"/>
              </w:rPr>
              <w:t>32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40 09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40 04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-4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</w:t>
            </w:r>
            <w:r>
              <w:rPr>
                <w:lang w:val="en-US"/>
              </w:rPr>
              <w:t>4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4108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4103</w:t>
            </w:r>
          </w:p>
        </w:tc>
      </w:tr>
      <w:tr>
        <w:trPr/>
        <w:tc>
          <w:tcPr>
            <w:tcW w:w="113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-40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40;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40;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4-</w:t>
            </w:r>
            <w:r>
              <w:rPr>
                <w:lang w:val="en-US"/>
              </w:rPr>
              <w:t>50-40;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40</w:t>
            </w:r>
          </w:p>
        </w:tc>
        <w:tc>
          <w:tcPr>
            <w:tcW w:w="15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 4142 07</w:t>
            </w:r>
          </w:p>
        </w:tc>
        <w:tc>
          <w:tcPr>
            <w:tcW w:w="156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555142 0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992"/>
        <w:gridCol w:w="1016"/>
        <w:gridCol w:w="968"/>
        <w:gridCol w:w="851"/>
        <w:gridCol w:w="1562"/>
        <w:gridCol w:w="1562"/>
      </w:tblGrid>
      <w:tr>
        <w:trPr/>
        <w:tc>
          <w:tcPr>
            <w:tcW w:w="595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-10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47 08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90 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15-63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5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5-6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48 07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91 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20-63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4-20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0-6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49 06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92 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25-63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5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5-6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50 02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93 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2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32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32-6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5101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94 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40-63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4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40-6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52 0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95 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50-63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5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50-6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53 10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96 09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65-63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65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63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63;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63;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65-63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54 09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7 99415397 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-80-63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80-63;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63;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63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63;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63;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80-63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55 08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98 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134"/>
        <w:gridCol w:w="1417"/>
        <w:gridCol w:w="1276"/>
        <w:gridCol w:w="1134"/>
        <w:gridCol w:w="1564"/>
        <w:gridCol w:w="1564"/>
      </w:tblGrid>
      <w:tr>
        <w:trPr/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6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0-6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56 0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399 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00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5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-125-6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25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25-6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57 0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00 0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25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25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5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6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0-6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58 0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01 0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5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5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75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75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6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75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75-6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59 0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02 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75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75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0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6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0-6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60 0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03 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0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25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6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25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25-6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61 10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04 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25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25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25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6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0-6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62 0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05 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5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5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30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00-6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0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00-6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63 0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06 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30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3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40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0-6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0-6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64 07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07 0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40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4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50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0-6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0-6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65 06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08 0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600-63;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00-63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00-63;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00-63;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00-6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66 05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09 10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700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67 04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7 99415410 06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800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68 03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11 0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900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69 02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12 04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000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70 09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13 0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-1200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71 08</w:t>
            </w:r>
          </w:p>
        </w:tc>
        <w:tc>
          <w:tcPr>
            <w:tcW w:w="1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14 0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1559"/>
        <w:gridCol w:w="1559"/>
      </w:tblGrid>
      <w:tr>
        <w:trPr/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6-1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72 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i/>
                <w:i/>
              </w:rPr>
            </w:pPr>
            <w:r>
              <w:rPr/>
              <w:t>37 9941 5415 0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5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73 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16 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74 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i/>
                <w:i/>
              </w:rPr>
            </w:pPr>
            <w:r>
              <w:rPr/>
              <w:t>37 9941 5417 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5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75 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18 0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32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32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76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19 0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4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4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77 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20 0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5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78 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21 03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6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65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79 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7 9941</w:t>
            </w:r>
            <w:r>
              <w:rPr/>
              <w:t>5422 0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8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8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80 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</w:t>
            </w:r>
            <w:r>
              <w:rPr/>
              <w:t xml:space="preserve">5423 01 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0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81 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24 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-125-100;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2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25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82 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i/>
                <w:i/>
              </w:rPr>
            </w:pPr>
            <w:r>
              <w:rPr>
                <w:lang w:val="en-US"/>
              </w:rPr>
              <w:t>37 9941</w:t>
            </w:r>
            <w:r>
              <w:rPr/>
              <w:t>5425 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5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83 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26 0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7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7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7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7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75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84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27 0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0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85 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28 0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25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25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25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86 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29 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5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87 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30 0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3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30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88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31 01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5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35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35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89 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32 0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0-10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400-10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400-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90 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33 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5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5-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9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34 09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0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0-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92 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35 08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5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5-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93 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36 07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5-32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32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32-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494 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37 06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40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40-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95 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99415438 05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50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160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50-160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50-1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496 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39 0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6"/>
        <w:gridCol w:w="1086"/>
        <w:gridCol w:w="1086"/>
        <w:gridCol w:w="1086"/>
        <w:gridCol w:w="1086"/>
        <w:gridCol w:w="1090"/>
        <w:gridCol w:w="1720"/>
        <w:gridCol w:w="1580"/>
      </w:tblGrid>
      <w:tr>
        <w:trPr/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/>
              <w:t>Круглые фланц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2-6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75-160;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160;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75-160;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75-160;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6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8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75-160;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-65-16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-80-16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-100-16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-125-16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-150-16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75-16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497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 4498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499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500 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4501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502 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440 0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44110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 xml:space="preserve">37 99415442 09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443 08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7 99415444 07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45 06</w:t>
            </w:r>
          </w:p>
        </w:tc>
      </w:tr>
      <w:tr>
        <w:trPr/>
        <w:tc>
          <w:tcPr>
            <w:tcW w:w="6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>Круглые фланцы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00-1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-200-160;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03 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46 05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25-1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-225-160;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25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25-160;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37 99414504 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47 04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50-1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50-160;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05 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48 03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300-1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00-16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300-160;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06 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49 02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5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5-200;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07 0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50 09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20-200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0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-200;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0-200;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508 0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51 08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5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5-200;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09 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52 07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32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32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32-200;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32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32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32-200;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10 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53 06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4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40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4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4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40-200;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40-200;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511 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54 05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-50-200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50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5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5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50-200;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50-200;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512 0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55 04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6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65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6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6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65-200;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65-200;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513 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56 03</w:t>
            </w:r>
          </w:p>
        </w:tc>
      </w:tr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8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80-20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8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80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80-200;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80-200;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14 0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57 0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jc w:val="center"/>
        <w:rPr/>
      </w:pPr>
      <w:r>
        <w:rPr/>
        <w:t>Круглые фланцы</w:t>
      </w:r>
    </w:p>
    <w:tbl>
      <w:tblPr>
        <w:tblW w:w="98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0"/>
        <w:gridCol w:w="1534"/>
        <w:gridCol w:w="1701"/>
        <w:gridCol w:w="1809"/>
        <w:gridCol w:w="1851"/>
        <w:gridCol w:w="1765"/>
      </w:tblGrid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00-200;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00-200;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00-200;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00-200;</w:t>
            </w:r>
          </w:p>
        </w:tc>
        <w:tc>
          <w:tcPr>
            <w:tcW w:w="1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 4515 02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58 01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6-100-200;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00-20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2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25-200;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25-200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25-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25-200;</w:t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25-200;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16 01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59 00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50-200;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50-200;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50-200;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/>
            </w:pPr>
            <w:r>
              <w:rPr>
                <w:lang w:val="en-US"/>
              </w:rPr>
              <w:t>5-150-200;</w:t>
            </w:r>
          </w:p>
        </w:tc>
        <w:tc>
          <w:tcPr>
            <w:tcW w:w="1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17 00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60 07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50-200;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50-20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175-200;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175-200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175-200;</w:t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175-200;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18 10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61 06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175-200;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175-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00-200;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00-200;</w:t>
            </w:r>
          </w:p>
        </w:tc>
        <w:tc>
          <w:tcPr>
            <w:tcW w:w="17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00-200;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00-200;</w:t>
            </w:r>
          </w:p>
        </w:tc>
        <w:tc>
          <w:tcPr>
            <w:tcW w:w="1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19 09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62 05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-200-200;</w:t>
            </w:r>
          </w:p>
        </w:tc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-200-200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25-200;</w:t>
            </w:r>
          </w:p>
        </w:tc>
        <w:tc>
          <w:tcPr>
            <w:tcW w:w="15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25-200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25-200;</w:t>
            </w:r>
          </w:p>
        </w:tc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25-200</w:t>
            </w:r>
          </w:p>
        </w:tc>
        <w:tc>
          <w:tcPr>
            <w:tcW w:w="18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20 05</w:t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63 0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-250-200;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-250-200;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-250-200;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-250-200</w:t>
            </w:r>
          </w:p>
        </w:tc>
        <w:tc>
          <w:tcPr>
            <w:tcW w:w="1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4521 04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90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7 99415464 0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900" w:leader="none"/>
        </w:tabs>
        <w:rPr/>
      </w:pPr>
      <w:r>
        <w:rPr/>
      </w:r>
    </w:p>
    <w:sectPr>
      <w:type w:val="nextPage"/>
      <w:pgSz w:orient="landscape" w:w="16838" w:h="11906"/>
      <w:pgMar w:left="426" w:right="397" w:gutter="0" w:header="0" w:top="426" w:footer="0" w:bottom="1134"/>
      <w:pgNumType w:fmt="decimal"/>
      <w:cols w:num="2" w:equalWidth="false" w:sep="false">
        <w:col w:w="7938" w:space="410"/>
        <w:col w:w="76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35:00Z</dcterms:created>
  <dc:creator>CNTI</dc:creator>
  <dc:description/>
  <cp:keywords/>
  <dc:language>en-US</dc:language>
  <cp:lastModifiedBy>Mechel</cp:lastModifiedBy>
  <dcterms:modified xsi:type="dcterms:W3CDTF">2009-06-02T07:01:00Z</dcterms:modified>
  <cp:revision>6</cp:revision>
  <dc:subject/>
  <dc:title>УДК 621</dc:title>
</cp:coreProperties>
</file>