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ый стандарт Союза ССР ГОСТ 22353-77*</w:t>
      </w:r>
    </w:p>
    <w:p>
      <w:pPr>
        <w:pStyle w:val="Normal"/>
        <w:rPr/>
      </w:pPr>
      <w:r>
        <w:rPr/>
        <w:t>"Болты высокопрочные класса точности В. Конструкция и размеры"</w:t>
      </w:r>
    </w:p>
    <w:p>
      <w:pPr>
        <w:pStyle w:val="Normal"/>
        <w:rPr/>
      </w:pPr>
      <w:r>
        <w:rPr/>
        <w:t>(введен в действие постановлением Госстандарта СССР от 7 февраля 1977 г. N 3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High-strength bolts of product grade </w:t>
      </w:r>
      <w:r>
        <w:rPr/>
        <w:t>В</w:t>
      </w:r>
      <w:r>
        <w:rPr>
          <w:lang w:val="en-US"/>
        </w:rPr>
        <w:t>.</w:t>
      </w:r>
    </w:p>
    <w:p>
      <w:pPr>
        <w:pStyle w:val="Normal"/>
        <w:rPr/>
      </w:pPr>
      <w:r>
        <w:rPr/>
        <w:t>Construction and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ведения установлен с 1 января 1979 г. по 1 января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тандарт распространяется на болты с шестигранной головкой класса точности В, предназначенные для стальных строительных конструкций (в том числе мостовых), а также для металлических конструкций, применяемых в тяжелом машиностро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рукция и размеры болтов должны соответствовать указанным на чертеже и в табл. 1 и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Конструкция и размеры болт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T------T-------T------T------T------T------T------T------T------T----------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Номинальный диаметр  ¦  16  ¦ (18)  ¦  20  ¦ (22) ¦  24  ¦ (27) ¦  30  ¦  36  ¦  42  ¦    48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резьбы d        ¦      ¦       ¦      ¦      ¦      ¦      ¦      ¦      ¦      ¦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+------+------+------+------+------+------+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Шаг резьбы             ¦  2   ¦         2,5         ¦      3      ¦ 3,5  ¦  4   ¦ 4,5  ¦    5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T------T------+------T------+------+------+------+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Диаметр стержня d_1    ¦  16  ¦  18   ¦  20  ¦  22  ¦  24  ¦  27  ¦  30  ¦  36  ¦  42  ¦    48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+------+------+------+------+------+------+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Размер "под ключ" S    ¦  27  ¦  30   ¦  32  ¦  36  ¦  41  ¦     46      ¦  55  ¦  65  ¦    75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+------+------+-------------+------+------+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Высота головки К       ¦ 12,0 ¦ 13,0  ¦ 14,0 ¦ 15,0 ¦ 17,0 ¦    19,0     ¦ 23,0 ¦ 26,0 ¦   30,0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+------+------+-------------+------+------+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Диаметр описанной      ¦ 29,9 ¦ 33,3  ¦ 35,0 ¦ 39,6 ¦ 45,2 ¦    50,9     ¦ 60,8 ¦ 72,1 ¦   83,4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окружности е, не менее ¦      ¦       ¦      ¦      ¦      ¦             ¦      ¦      ¦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+------+------+------T------+------+------+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Радиус под головкой r  ¦    От 1,5 до 2,0    ¦   От 2,0 до 2,5    ¦   От 3,0 до 4,0    ¦От 4,0 до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       ¦                     ¦                    ¦                    ¦   5,0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----------------------+---------------------+--------------------+--------------------+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Размеры, заключенные в скобки, применять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T---------------------------------------------------------------------------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Номинальная длина   ¦             Длина  резьбы b при номинальном диаметре резьбы d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стержня l       ¦                                                          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       +------T-------T-------T------T-------T------T-------T------T-------T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            ¦  16  ¦ (18)  ¦  20   ¦ (22) ¦  24   ¦ (27) ¦  30   ¦  36  ¦  42   ¦  48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40           ¦  X   ¦   -   ¦   -   ¦  -   ¦   -   ¦  -   ¦   -   ¦  -   ¦   -   ¦   -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      ¦    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45           ¦  38  ¦   X   ¦   -   ¦      ¦    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      ¦    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50           ¦  38  ¦  42   ¦   X   ¦      ¦    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    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55           ¦  38  ¦  42   ¦  46   ¦  X   ¦    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60           ¦  38  ¦  42   ¦  46   ¦  50  ¦   X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65           ¦  38  ¦  42   ¦  46   ¦  50  ¦  54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70           ¦  38  ¦  42   ¦  46   ¦  50  ¦  54   ¦  60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75           ¦  38  ¦  42   ¦  46   ¦  50  ¦  54   ¦  60  ¦  66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80           ¦  38  ¦  42   ¦  46   ¦  50  ¦  54   ¦  60  ¦  66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85           ¦  38  ¦  42   ¦  46   ¦  50  ¦  54   ¦  60  ¦  66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90           ¦  38  ¦  42   ¦  46   ¦  50  ¦  54   ¦  60  ¦  66   ¦  78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(95)          ¦  38  ¦  42   ¦  46   ¦  50  ¦  54   ¦  60  ¦  66   ¦  78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100          ¦  38  ¦  42   ¦  46   ¦  50  ¦  54   ¦  60  ¦  66   ¦  78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(105)         ¦  38  ¦  42   ¦  46   ¦  50  ¦  54   ¦  60  ¦  66   ¦  78  ¦  90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11О          ¦  38  ¦  42   ¦  46   ¦  50  ¦  54   ¦  60  ¦  66   ¦  78  ¦  90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(115)         ¦  38  ¦  42   ¦  46   ¦  50  ¦  54   ¦  60  ¦  66   ¦  78  ¦  90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120          ¦  38  ¦  42   ¦  46   ¦  50  ¦  54   ¦  60  ¦  66   ¦  78  ¦  90   ¦  102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(125)         ¦  38  ¦  42   ¦  46   ¦  50  ¦  54   ¦  60  ¦  66   ¦  78  ¦  90   ¦  102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130          ¦  38  ¦  42   ¦  46   ¦  50  ¦  54   ¦  60  ¦  66   ¦  78  ¦  90   ¦  102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140          ¦  38  ¦  42   ¦  46   ¦  50  ¦  54   ¦  60  ¦  66   ¦  78  ¦  90   ¦  102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150          ¦  38  ¦  42   ¦  46   ¦  50  ¦  54   ¦  60  ¦  66   ¦  78  ¦  90   ¦  102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+------+-------+-------+------+-------+------+-------+------+-------+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160; 170; 180; 190;  ¦  44  ¦  48   ¦  52   ¦  56  ¦  60   ¦  66  ¦  72   ¦  84  ¦  96   ¦  108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200; 220; 240; 260;  ¦      ¦       ¦       ¦      ¦    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280; 300        ¦      ¦       ¦       ¦      ¦       ¦      ¦       ¦      ¦       ¦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----------------------+------+-------+-------+------+-------+------+-------+------+-------+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меры, заключенные в скобки, применять не рекоменд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ком Х отмечены болты с резьбой по всей длине стерж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условного обозначения болта диаметром резьбы d = 20 мм, полем допуска 6 g, длиной l = 100 мм, с наименьшим временным сопротивлением дельта_в = 1100 МПа (110 кгс/мм2), климатического исполнения У, категории размещения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лт М 20-6 g X 100.110 ГОСТ 22353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, климатического исполнения ХЛ, категории размещения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лт М20-6 g X 100.110 ХЛ1 ГОСТ 22353-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. (Измененная редакция, Изм.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Исключен, Изм.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пускается по соглашению между изготовителем и потребителем изготовлять болты с уменьшенной длиной резь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зьба - по ГОСТ 24705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меры сбегов резьбы, недорезов и фасок на конце резьбы - по ГОСТ 10549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резьбы методом накатки допускается концевую фаску не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. (Измененная редакция, Изм.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пособ нанесения резьбы выбирается предприятием-изготовителем. По соглашению между изготовителем и потребителем резьба может наноситься только наре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риант исполнения головки устанавливает предприятие-изготов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а. Допуски, не указанные на чертеже и в таблицах, а, также методы контроля размеров и отклонений формы и расположения поверхностей - по ГОСТ 1759.1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б. Дефекты поверхности болтов и методы контроля - по ГОСТ 1759.2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а, 8б. (Введены дополнительно, Изм. N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хнические требования - по ГОСТ 22356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еоретическая масса болтов приведена в справочном при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оретическая масса бол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T--------------------------------------------------------------------------------------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Длина болта¦  Теоретическая масса 1000 шт. болтов, кг приблизительно=, при номинальном диаметре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l, мм   ¦                                     резьбы d, мм                             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+--------T-------T--------T--------T-------T--------T--------T-------T--------T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16   ¦ (18)  ¦   20   ¦  (22)  ¦  24   ¦  (27)  ¦   30   ¦  36   ¦   42   ¦   48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+--------+-------+--------+--------+-------+--------+--------+-------+--------+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40     ¦  111   ¦   -   ¦   -    ¦   -    ¦   -   ¦   -    ¦   - 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45     ¦  118   ¦  151  ¦   -    ¦   -    ¦   -   ¦   -    ¦   - 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50     ¦  126   ¦  161  ¦  198   ¦   -    ¦   -   ¦   -    ¦   - 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55     ¦  134   ¦  171  ¦  211   ¦  267   ¦   -   ¦   -    ¦   - 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60     ¦  141   ¦  180  ¦  223   ¦  282   ¦  367  ¦   -    ¦   - 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65     ¦  149   ¦  190  ¦  235   ¦  297   ¦  386  ¦   -    ¦   - 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70     ¦  157   ¦  200  ¦  247   ¦  312   ¦  404  ¦  538   ¦   - 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75     ¦  164   ¦  210  ¦  259   ¦  326   ¦  421  ¦  560   ¦  621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80     ¦  172   ¦  219  ¦  271   ¦  341   ¦  438  ¦  582   ¦  648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85     ¦  180   ¦  229  ¦  283   ¦  355   ¦  456  ¦  604   ¦  676   ¦   - 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90     ¦  188   ¦  239  ¦  295   ¦  370   ¦  473  ¦  627   ¦  703   ¦ 1081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95     ¦  195   ¦  249  ¦  307   ¦  384   ¦  491  ¦  649   ¦  730   ¦ 1120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00    ¦  203   ¦  258  ¦  319   ¦  399   ¦  508  ¦  671   ¦  758   ¦ 1159  ¦   -  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05    ¦  210   ¦  268  ¦  331   ¦  414   ¦  525  ¦  693   ¦  785   ¦ 1199  ¦  1723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10    ¦  218   ¦  278  ¦  343   ¦  428   ¦  543  ¦  715   ¦  812   ¦ 1238  ¦  1776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15    ¦  226   ¦  288  ¦  355   ¦  443   ¦  560  ¦  737   ¦  839   ¦ 1277  ¦  1830  ¦   -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20    ¦  233   ¦  297  ¦  367   ¦  457   ¦  578  ¦  759   ¦  867   ¦ 1316  ¦  1884  ¦  2462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25    ¦  241   ¦  307  ¦  379   ¦  472   ¦  595  ¦  781   ¦  894   ¦ 1356  ¦  1937  ¦  2532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30    ¦  249   ¦  317  ¦  391   ¦  487   ¦  612  ¦  803   ¦  921   ¦ 1395  ¦  1991  ¦  2602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40    ¦  264   ¦  336  ¦  415   ¦  516   ¦  646  ¦  847   ¦  976   ¦ 1474  ¦  2098  ¦  2743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50    ¦  279   ¦  356  ¦  439   ¦  545   ¦  682  ¦  891   ¦  1030  ¦ 1552  ¦  2205  ¦  2883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60    ¦  293   ¦  373  ¦  461   ¦  572   ¦  714  ¦  932   ¦  1080  ¦ 1625  ¦  2304  ¦  3004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70    ¦  309   ¦  393  ¦  485   ¦  601   ¦  748  ¦  976   ¦  1135  ¦ 1703  ¦  2412  ¦  3145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80    ¦  324   ¦  412  ¦  509   ¦  630   ¦  783  ¦  1020  ¦  1189  ¦ 1782  ¦  2519  ¦  3285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190    ¦  340   ¦  432  ¦  533   ¦  659   ¦  818  ¦  1064  ¦  1244  ¦ 1860  ¦  2626  ¦  3425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200    ¦  355   ¦  451  ¦  557   ¦  688   ¦  853  ¦  1108  ¦  1299  ¦ 1939  ¦  2733  ¦  3566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220    ¦  386   ¦  490  ¦  605   ¦  747   ¦  922  ¦  1196  ¦  1408  ¦ 2096  ¦  2948  ¦  3846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240    ¦  416   ¦  529  ¦  654   ¦  805   ¦  992  ¦  1285  ¦  1517  ¦ 2253  ¦  3162  ¦  4127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260    ¦  447   ¦  568  ¦  702   ¦  863   ¦ 1061  ¦  1303  ¦  1626  ¦ 2410  ¦  3377  ¦  4408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280    ¦  478   ¦  607  ¦  750   ¦  922   ¦ 1131  ¦  1461  ¦  1735  ¦ 2568  ¦  3591  ¦  4688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       ¦        ¦       ¦        ¦        ¦       ¦        ¦        ¦       ¦        ¦      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    300    ¦  509   ¦  646  ¦  798   ¦  980   ¦ 1200  ¦  1549  ¦  1844  ¦ 2725  ¦  3806  ¦  4969  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-----------+--------+-------+--------+--------+-------+--------+--------+-------+--------+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8:00Z</dcterms:created>
  <dc:creator>User</dc:creator>
  <dc:description/>
  <cp:keywords/>
  <dc:language>en-US</dc:language>
  <cp:lastModifiedBy>User</cp:lastModifiedBy>
  <dcterms:modified xsi:type="dcterms:W3CDTF">2010-12-16T10:28:00Z</dcterms:modified>
  <cp:revision>1</cp:revision>
  <dc:subject/>
  <dc:title>Государственный стандарт Союза ССР ГОСТ 22353-77*</dc:title>
</cp:coreProperties>
</file>