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ый стандарт Союза ССР ГОСТ 22354-77*</w:t>
      </w:r>
    </w:p>
    <w:p>
      <w:pPr>
        <w:pStyle w:val="Normal"/>
        <w:rPr/>
      </w:pPr>
      <w:r>
        <w:rPr/>
        <w:t>"Гайки высокопрочные класса точности В. Конструкция и размеры"</w:t>
      </w:r>
    </w:p>
    <w:p>
      <w:pPr>
        <w:pStyle w:val="Normal"/>
        <w:rPr/>
      </w:pPr>
      <w:r>
        <w:rPr/>
        <w:t>(введен в действие постановлением Госстандарта СССР от 7 февраля 1977 г. N 3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High-strength nuts of product grade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/>
        <w:t>Construction and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введения установлен с 1 января 1979 г. по 1 января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ндарт распространяется на шестигранные гайки класса точности В к высокопрочным болтам по ГОСТ 22353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трукция и размеры гаек должны соответствовать указанным на чертеже и в таблиц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исунок. Конструкция и размеры гае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T------T------T-----T------T-------T------T-------T-------T-------T--------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Номинальный диаметр  ¦  16  ¦ (18) ¦ 20  ¦ (22) ¦  24   ¦ (27) ¦  30   ¦  36   ¦  42   ¦   48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резьбы d        ¦      ¦      ¦     ¦      ¦       ¦      ¦       ¦       ¦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+-----+------+-------+------+-------+-------+-------+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Шаг резьбы             ¦  2   ¦        2,5        ¦      3       ¦  3,5  ¦   4   ¦  4,5  ¦   5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T-----T------+-------T------+-------+-------+-------+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Высота m               ¦  15  ¦  16  ¦ 18  ¦  19  ¦  22   ¦      24      ¦  29   ¦  34   ¦   38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+-----+------+-------+--------------+-------+-------+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Размер "под ключ" S    ¦  27  ¦  30  ¦ 32  ¦  36  ¦  41   ¦      46      ¦  55   ¦  65   ¦   75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+-----+------+-------+--------------+-------+-------+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Диаметр описанной      ¦ 29,9 ¦ 33,3 ¦35,0 ¦ 39,6 ¦ 45,2  ¦     50,9     ¦ 60,8  ¦ 72,1  ¦  83,4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окружности е, не менее ¦      ¦      ¦     ¦      ¦       ¦              ¦       ¦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T------------+------+------+-----+------+-------+------T-------+-------+-------+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d_a       ¦не менее    ¦  16  ¦  18  ¦ 20  ¦  22  ¦  24   ¦  27  ¦  30   ¦  36   ¦  42   ¦   48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+------------+------+------+-----+------+-------+------+-------+-------+-------+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¦не более    ¦ 17,3 ¦ 19,4 ¦21,6 ¦ 23,8 ¦ 25,9  ¦ 29,2 ¦ 32,4  ¦ 38,9  ¦ 45,4  ¦  51,8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---------+------------+------+------+-----+------+-------+------+-------+-------+-------+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Размеры, заключенные в скобки, применять 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условного обозначения гайки диаметром резьбы d = 20 мм, полем допуска 6Н, для болта с наименьшим временным сопротивлением дельта_в = 1100 МПа (110 кгс/мм2), климатического исполнения У, категории размещения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айка М20-6Н.110 ГОСТ 22354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е, климатического исполнения ХЛ, категории размещения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айка М20-6Н.110.ХЛ1 ГОСТ 22354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зьба - по ГОСТ 24705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 (Измененная редакция, Изм.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а. Допуски, не указанные на чертеже и в таблице, а также методы контроля размеров и отклонений формы и расположения поверхностей - по ГОСТ 1759.1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б. Дефекты поверхности и методы контроля - по ГОСТ 1759.3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а, 3б. (Введены дополнительно, Изм.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хнические требования - по ГОСТ 22356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оретическая масса гаек приведена в справочном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оретическая масса га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T------------------T------------------T-----------------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Номинальный  ¦  Теоретическая   ¦   Номинальный    ¦  Теоретическая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диаметр резьбы ¦  масса 1000 шт.  ¦диаметр резьбы d, ¦ масса 1000 шт.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d, мм     ¦     гаек, кг     ¦        мм        ¦    гаек, кг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¦ приблизительно = ¦                  ¦приблизительно =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+------------------+------------------+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16       ¦        50        ¦       (27)       ¦       224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(18)      ¦        66        ¦        30        ¦       213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20       ¦        80        ¦        36        ¦       368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(22)      ¦       108        ¦        42        ¦       611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¦                  ¦                  ¦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24       ¦       171        ¦        48        ¦       921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--------------+------------------+------------------+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4:00Z</dcterms:created>
  <dc:creator>User</dc:creator>
  <dc:description/>
  <cp:keywords/>
  <dc:language>en-US</dc:language>
  <cp:lastModifiedBy>User</cp:lastModifiedBy>
  <dcterms:modified xsi:type="dcterms:W3CDTF">2010-12-16T10:35:00Z</dcterms:modified>
  <cp:revision>1</cp:revision>
  <dc:subject/>
  <dc:title>Государственный стандарт Союза ССР ГОСТ 22354-77*</dc:title>
</cp:coreProperties>
</file>