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ый стандарт Союза ССР ГОСТ 22355-77*</w:t>
      </w:r>
    </w:p>
    <w:p>
      <w:pPr>
        <w:pStyle w:val="Normal"/>
        <w:rPr/>
      </w:pPr>
      <w:r>
        <w:rPr/>
        <w:t>"Шайбы класса точности С к высокопрочным болтам. Конструкция и размеры"</w:t>
      </w:r>
    </w:p>
    <w:p>
      <w:pPr>
        <w:pStyle w:val="Normal"/>
        <w:rPr/>
      </w:pPr>
      <w:r>
        <w:rPr/>
        <w:t>(утв. Госстандартом ССС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Product grade </w:t>
      </w:r>
      <w:r>
        <w:rPr/>
        <w:t>С</w:t>
      </w:r>
      <w:r>
        <w:rPr>
          <w:lang w:val="en-US"/>
        </w:rPr>
        <w:t xml:space="preserve"> washes for high-strength bolts. </w:t>
      </w:r>
      <w:r>
        <w:rPr/>
        <w:t>Construction and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введения установлен с 1 января 1979 г. по 1 января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рукция и размеры шайб должны соответствовать указанным на чертеже и в таблиц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исунок. Конструкция и размеры шай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T------------------T------------------T-----------------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Номинальный  ¦       d_1        ¦       d_2        ¦        s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диаметр резьбы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болта    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+------------------+------------------+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16       ¦        18        ¦        37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(18)      ¦        20        ¦        39        ¦        4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20       ¦        22        ¦        44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+------------------+------------------+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(22)      ¦        24        ¦        50        ¦      5; 6*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24       ¦        26        ¦        56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+------------------+------------------+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(27)      ¦        30        ¦        66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30       ¦        33        ¦        66        ¦        6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36       ¦        39        ¦        78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+------------------+------------------+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42       ¦        45        ¦        90        ¦        8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48       ¦        52        ¦       100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--------------+------------------+------------------+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олщина шайб, применяемых в мостостро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Размеры, заключенные в скобки, применять 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условного обозначения шайбы для болта диаметром резьбы 20 м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ба 20 ГОСТ 22355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мененная редакция, Изм.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ие требования - по ГОСТ 22356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а. Предельные отклонения размеров и допуски формы и расположения поверхностей - по ГОСТ 18123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б. Шероховатость и допускаемые дефекты поверхности шайб - по ГОСТ 18123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а, 2б. (Введены дополнительно, Изм.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оретическая масса шайб приведена в справочном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оретическая масса шай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T-----------------T------------------T-----------------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Номинальный   ¦  Теоретическая  ¦   Номинальный    ¦  Теоретическая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иаметр резьбы ¦ масса 1000 шт.  ¦  диаметр резьбы  ¦ масса 1000 шт.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болта, мм    ¦    шайб, кг     ¦    болта, мм     ¦    шайб, кг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 ¦ приблизительно= ¦                  ¦ приблизительно=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+-----------------+------------------+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16       ¦      25,8       ¦       (27)       ¦      127,8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 ¦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(18)      ¦      27,6       ¦        30        ¦      120,7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 ¦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20       ¦      35,8       ¦        36        ¦      168,7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 ¦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(22)      ¦      59,3       ¦        42        ¦      299,5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 ¦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24       ¦      75,8       ¦        48        ¦      359,7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---------------+-----------------+------------------+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мененная редакция, Изм. N 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1:00Z</dcterms:created>
  <dc:creator>User</dc:creator>
  <dc:description/>
  <cp:keywords/>
  <dc:language>en-US</dc:language>
  <cp:lastModifiedBy>User</cp:lastModifiedBy>
  <dcterms:modified xsi:type="dcterms:W3CDTF">2010-12-16T10:33:00Z</dcterms:modified>
  <cp:revision>1</cp:revision>
  <dc:subject/>
  <dc:title>Государственный стандарт Союза ССР ГОСТ 22355-77*</dc:title>
</cp:coreProperties>
</file>