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ind w:firstLine="283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30» октября 1981г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РАСЛЕВЫЕ СТАНДАРТЫ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>
          <w:b/>
          <w:bCs/>
          <w:sz w:val="20"/>
          <w:szCs w:val="20"/>
        </w:rPr>
        <w:t xml:space="preserve">ИЗДЕЛИЯ КРЕПЕЖНЫЕ ДЛЯ СОСУДОВ И АППАРАТОВ </w:t>
        <w:br/>
        <w:t xml:space="preserve">НА ДАВЛЕНИЕ СВЫШЕ 9,81 ДО 98,1 МПа (СВЫШЕ </w:t>
        <w:br/>
        <w:t>100 ДО 1000 кгс/с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). ТИПЫ, КОНСТРУКЦИИ И </w:t>
        <w:br/>
        <w:t>РАЗМЕРЫ. ОБЩИЕ ТЕХНИЧЕСКИЕ ТРЕБОВАН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>
          <w:b/>
          <w:bCs/>
          <w:sz w:val="20"/>
          <w:szCs w:val="20"/>
        </w:rPr>
        <w:t>ШПИЛЬКИ ДЛЯ РЕЗЬБОВЫХ СОЕДИНЕНИЙ СОСУДОВ И АППАРАТОВ НА ДАВЛЕНИЕ СВЫШЕ 9,81 ДО 98,1 МПа (СВЫШЕ 100 ДО 1000 кгс/с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ы. Конструкция и размеры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Т 26-01-139-81</w:t>
      </w:r>
    </w:p>
    <w:p>
      <w:pPr>
        <w:pStyle w:val="Normal"/>
        <w:tabs>
          <w:tab w:val="clear" w:pos="708"/>
          <w:tab w:val="left" w:pos="686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ПРАВЛЕНИЕ</w:t>
      </w:r>
    </w:p>
    <w:p>
      <w:pPr>
        <w:pStyle w:val="Normal"/>
        <w:tabs>
          <w:tab w:val="clear" w:pos="708"/>
          <w:tab w:val="left" w:pos="7332" w:leader="none"/>
        </w:tabs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/Начальник</w:t>
        <w:tab/>
        <w:t>А. М. Васильев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ВПО «СОЮЗХИММАШ»</w:t>
      </w:r>
    </w:p>
    <w:p>
      <w:pPr>
        <w:pStyle w:val="Normal"/>
        <w:tabs>
          <w:tab w:val="clear" w:pos="708"/>
          <w:tab w:val="left" w:pos="7332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/Начальник</w:t>
        <w:tab/>
        <w:t>В. А. Чернов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ИИХИММАШ</w:t>
      </w:r>
    </w:p>
    <w:p>
      <w:pPr>
        <w:pStyle w:val="Normal"/>
        <w:tabs>
          <w:tab w:val="clear" w:pos="708"/>
          <w:tab w:val="left" w:pos="7332" w:leader="none"/>
        </w:tabs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ректор</w:t>
        <w:tab/>
        <w:t>Н. М. Самсонов</w:t>
      </w:r>
    </w:p>
    <w:p>
      <w:pPr>
        <w:pStyle w:val="Normal"/>
        <w:tabs>
          <w:tab w:val="clear" w:pos="708"/>
          <w:tab w:val="left" w:pos="7332" w:leader="none"/>
        </w:tabs>
        <w:spacing w:before="12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</w:t>
        <w:tab/>
        <w:t>П. Ф. Серб</w:t>
      </w:r>
    </w:p>
    <w:p>
      <w:pPr>
        <w:pStyle w:val="Normal"/>
        <w:tabs>
          <w:tab w:val="clear" w:pos="708"/>
          <w:tab w:val="left" w:pos="7332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НИОС</w:t>
        <w:tab/>
        <w:t>В. В. Дюкин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УРАЛХИММАШ</w:t>
      </w:r>
    </w:p>
    <w:p>
      <w:pPr>
        <w:pStyle w:val="Normal"/>
        <w:tabs>
          <w:tab w:val="clear" w:pos="708"/>
          <w:tab w:val="left" w:pos="7332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Главный инженер</w:t>
        <w:tab/>
        <w:t>Н. К. Глобин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ПО ПРОИЗВОДСТВУ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ИНЕРАЛЬНЫХ УДОБРЕНИЙ СССР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ОБОРУДОВАНИЯ</w:t>
      </w:r>
    </w:p>
    <w:p>
      <w:pPr>
        <w:pStyle w:val="Normal"/>
        <w:tabs>
          <w:tab w:val="clear" w:pos="708"/>
          <w:tab w:val="left" w:pos="7332" w:leader="none"/>
        </w:tabs>
        <w:spacing w:before="12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ГИАП</w:t>
        <w:tab/>
        <w:t>В. Н. Назаров</w:t>
      </w:r>
    </w:p>
    <w:p>
      <w:pPr>
        <w:pStyle w:val="Normal"/>
        <w:tabs>
          <w:tab w:val="clear" w:pos="708"/>
          <w:tab w:val="left" w:pos="7332" w:leader="none"/>
        </w:tabs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авный механик</w:t>
        <w:tab/>
        <w:t>С. А. Тверецкий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УТВЕРЖДЕН И ВВЕДЕН В ДЕЙСТВИЕ приказом ВПО Союзхиммаш от 30.10.81 г. № 173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НИТЕЛ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В. П. Вирюкин (руководитель темы); В. И. Лившиц, канд. техн. наук; В. К. Погодин, канд. техн. наук; В. М. Черемных; Г. Г. Ожегов; Г. Г. Золотенин; Е. Д. Кудрикова; А. В. Тасевич; Л. А. Корчагина; В. Д. Прода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РАСЛЕВОЙ СТАНДАР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627"/>
      </w:tblGrid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ПИЛЬКИ ДЛЯ РЕЗЬБОВЫХ СОЕДИНЕНИЙ СОСУДОВ И АППАРАТОВ НА ДАВЛЕНИЕ СВЫШЕ 9,81 ДО 98,1 МПа (СВЫШЕ 100 ДО 1000 КГС/С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ы. Конструкция и размеры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 26-01-139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 26-1360-7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ом Всесоюзного производственного объединения Союзхиммаш № 173 от 30 октября 1981 г. срок действия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 01.07.1982 г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284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о 01.01.1997 г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bookmarkStart w:id="0" w:name="i17275"/>
      <w:r>
        <w:rPr>
          <w:sz w:val="20"/>
          <w:szCs w:val="20"/>
        </w:rPr>
        <w:t xml:space="preserve">Настоящий стандарт распространяется на шпильки для резьбовых соединений </w:t>
      </w:r>
      <w:bookmarkEnd w:id="0"/>
      <w:r>
        <w:rPr>
          <w:sz w:val="20"/>
          <w:szCs w:val="20"/>
        </w:rPr>
        <w:t>сосудов и аппаратов, применяемых в химической, нефтехимической и смежных отраслях промышленности на давление свыше 9,81 до 98,1 МПа (свыше 100 до 1000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и при расчетной температуре стенки сосуда от минус 40 до плюс 420 °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ind w:firstLine="284"/>
        <w:jc w:val="both"/>
        <w:rPr/>
      </w:pPr>
      <w:r>
        <w:rPr>
          <w:spacing w:val="40"/>
          <w:sz w:val="20"/>
          <w:szCs w:val="20"/>
        </w:rPr>
        <w:t>Примечание</w:t>
      </w:r>
      <w:r>
        <w:rPr>
          <w:sz w:val="20"/>
          <w:szCs w:val="20"/>
        </w:rPr>
        <w:t>. В технически обоснованных случаях на сварные аппараты газовой промышленности на давление не свыше 15,7</w:t>
      </w:r>
      <w:r>
        <w:rPr>
          <w:sz w:val="20"/>
          <w:szCs w:val="20"/>
          <w:vertAlign w:val="subscript"/>
        </w:rPr>
        <w:drawing>
          <wp:inline distT="0" distB="0" distL="0" distR="0">
            <wp:extent cx="2813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МПа (не свыше 160</w:t>
      </w:r>
      <w:r>
        <w:rPr>
          <w:sz w:val="20"/>
          <w:szCs w:val="20"/>
          <w:vertAlign w:val="subscript"/>
        </w:rPr>
        <w:drawing>
          <wp:inline distT="0" distB="0" distL="0" distR="0">
            <wp:extent cx="28130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допускается распространение отраслевого стандарта ОСТ 26-2040-77 (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bscript"/>
        </w:rPr>
        <w:drawing>
          <wp:inline distT="0" distB="0" distL="0" distR="0">
            <wp:extent cx="243840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предел текучести материала корпуса аппарата, соответственно, при расчетной температуре и 20 °С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Измененная редакция, Изм. № 1, 2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" w:name="i24040"/>
      <w:bookmarkStart w:id="2" w:name="i35760"/>
      <w:bookmarkEnd w:id="1"/>
      <w:r>
        <w:rPr>
          <w:rFonts w:cs="Arial"/>
          <w:b/>
          <w:bCs/>
          <w:kern w:val="2"/>
          <w:szCs w:val="32"/>
        </w:rPr>
        <w:t>1. ТИПЫ ШПИЛЕК.</w:t>
      </w:r>
      <w:bookmarkEnd w:id="2"/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Стандарт устанавливает следующие типы шпилек: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Тип А - шпилька для затяжки фланцевого соединения гаечным ключом;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Тип Б - шпилька для затяжки фланцевого соединения гидродомкратом с захватом за основную резьбу;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Тип В - шпилька для затяжки фланцевого соединения гидродомкратом с захватом за резьбовой хвостовик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3" w:name="i41008"/>
      <w:bookmarkStart w:id="4" w:name="i58691"/>
      <w:bookmarkEnd w:id="3"/>
      <w:r>
        <w:rPr>
          <w:rFonts w:cs="Arial"/>
          <w:b/>
          <w:bCs/>
          <w:kern w:val="2"/>
          <w:szCs w:val="32"/>
        </w:rPr>
        <w:t>2. КОНСТРУКЦИЯ И РАЗМЕРЫ.</w:t>
      </w:r>
      <w:bookmarkEnd w:id="4"/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bookmarkStart w:id="5" w:name="i61402"/>
      <w:r>
        <w:rPr>
          <w:szCs w:val="20"/>
        </w:rPr>
        <w:t xml:space="preserve">2.1. Конструкция и размеры шпилек должны соответствовать указанным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8/8450/index.htm" \l "i77862%23i7786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bookmarkStart w:id="6" w:name="п21"/>
      <w:bookmarkEnd w:id="5"/>
      <w:r>
        <w:rPr>
          <w:rStyle w:val="InternetLink"/>
          <w:color w:val="0000FF"/>
          <w:szCs w:val="20"/>
          <w:u w:val="single"/>
        </w:rPr>
        <w:t>черт.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8/8450/index.htm" \l "i87090%23i8709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bookmarkEnd w:id="6"/>
      <w:r>
        <w:rPr>
          <w:rStyle w:val="InternetLink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8/8450/index.htm" \l "i98420%23i9842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8/8450/index.htm" \l "i106869%23i10686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е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r>
        <w:rPr>
          <w:szCs w:val="20"/>
        </w:rPr>
        <w:t>Длина резьбы ввертного конца шпильки установлена из условия, что отношение временного сопротивления материала шпильки (</w:t>
      </w:r>
      <w:r>
        <w:rPr>
          <w:szCs w:val="20"/>
          <w:vertAlign w:val="subscript"/>
        </w:rPr>
        <w:drawing>
          <wp:inline distT="0" distB="0" distL="0" distR="0">
            <wp:extent cx="30480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 к временному сопротивлению материала фланца (</w:t>
      </w:r>
      <w:r>
        <w:rPr>
          <w:szCs w:val="20"/>
          <w:vertAlign w:val="subscript"/>
        </w:rPr>
        <w:drawing>
          <wp:inline distT="0" distB="0" distL="0" distR="0">
            <wp:extent cx="30480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 должно быть меньше или равно 1,7 (при расчетной температуре), т. е.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701040" cy="48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ИП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bookmarkStart w:id="7" w:name="i77862"/>
      <w:r>
        <w:rPr>
          <w:szCs w:val="20"/>
        </w:rPr>
        <w:drawing>
          <wp:inline distT="0" distB="0" distL="0" distR="0">
            <wp:extent cx="4427220" cy="6073140"/>
            <wp:effectExtent l="0" t="0" r="0" b="0"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szCs w:val="20"/>
        </w:rPr>
      </w:pPr>
      <w:r>
        <w:rPr>
          <w:szCs w:val="20"/>
        </w:rPr>
        <w:t>Черт. 1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ИП Б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bookmarkStart w:id="8" w:name="i87090"/>
      <w:r>
        <w:rPr>
          <w:szCs w:val="20"/>
        </w:rPr>
        <w:drawing>
          <wp:inline distT="0" distB="0" distL="0" distR="0">
            <wp:extent cx="4441190" cy="6270625"/>
            <wp:effectExtent l="0" t="0" r="0" b="0"/>
            <wp:docPr id="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0"/>
        </w:rPr>
      </w:pPr>
      <w:r>
        <w:rPr>
          <w:szCs w:val="20"/>
        </w:rPr>
        <w:t>Черт. 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ИП 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bookmarkStart w:id="9" w:name="i98420"/>
      <w:r>
        <w:rPr>
          <w:szCs w:val="20"/>
        </w:rPr>
        <w:drawing>
          <wp:inline distT="0" distB="0" distL="0" distR="0">
            <wp:extent cx="4161155" cy="5836920"/>
            <wp:effectExtent l="0" t="0" r="0" b="0"/>
            <wp:docPr id="10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szCs w:val="20"/>
        </w:rPr>
      </w:pPr>
      <w:r>
        <w:rPr>
          <w:szCs w:val="20"/>
        </w:rPr>
        <w:t>Черт. 3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Cs w:val="20"/>
        </w:rPr>
        <w:t xml:space="preserve">Черт. 1 - 3. </w:t>
      </w:r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ЗМЕРЫ ШПИЛЕ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977"/>
        <w:gridCol w:w="1156"/>
        <w:gridCol w:w="1156"/>
        <w:gridCol w:w="1010"/>
        <w:gridCol w:w="1246"/>
        <w:gridCol w:w="1245"/>
        <w:gridCol w:w="1245"/>
        <w:gridCol w:w="1306"/>
      </w:tblGrid>
      <w:tr>
        <w:trPr>
          <w:tblHeader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bookmarkStart w:id="10" w:name="i106869"/>
            <w:r>
              <w:rPr>
                <w:sz w:val="20"/>
                <w:szCs w:val="20"/>
              </w:rPr>
              <w:t xml:space="preserve">Номинальный диаметр резьбы </w:t>
            </w:r>
            <w:bookmarkStart w:id="11" w:name="табл"/>
            <w:bookmarkEnd w:id="10"/>
            <w:bookmarkEnd w:id="11"/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Шаг резьбы </w:t>
            </w:r>
            <w:r>
              <w:rPr>
                <w:i/>
                <w:iCs/>
                <w:sz w:val="20"/>
                <w:szCs w:val="20"/>
              </w:rPr>
              <w:t>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иаметр гладкой ча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(Пред. откл. по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иаметр резьбы хвостовика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ля типа 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Шаг резьбы хвостовика </w:t>
            </w:r>
            <w:r>
              <w:rPr>
                <w:i/>
                <w:iCs/>
                <w:sz w:val="20"/>
                <w:szCs w:val="20"/>
              </w:rPr>
              <w:t>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иаметр проточки для типа В (Пред. откл. по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Диаметр осевого отверстия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иаметр резьбы осевого отверстия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иаметр расточки осевого отверстия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4×1,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;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×1,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Продолж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002"/>
        <w:gridCol w:w="1003"/>
        <w:gridCol w:w="1559"/>
        <w:gridCol w:w="1370"/>
        <w:gridCol w:w="1480"/>
        <w:gridCol w:w="1382"/>
        <w:gridCol w:w="1543"/>
      </w:tblGrid>
      <w:tr>
        <w:trPr>
          <w:tblHeader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лина резьбового конца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тип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ввинчиваемого резьбового конца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лина резьбового хвостовика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для типа 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асстояние между осями отверстий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асстояние до радиального отверстия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цилиндрического выступа </w:t>
            </w: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</w:p>
        </w:tc>
      </w:tr>
      <w:tr>
        <w:trPr>
          <w:tblHeader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и 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Продолжение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077"/>
        <w:gridCol w:w="1181"/>
        <w:gridCol w:w="1181"/>
        <w:gridCol w:w="1291"/>
        <w:gridCol w:w="1248"/>
        <w:gridCol w:w="1160"/>
        <w:gridCol w:w="1249"/>
        <w:gridCol w:w="949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й диаметр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лина лыски </w:t>
            </w: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лубина конус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Пред. откл. по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Глубина конус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(Пред. откл. по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лубина расточки осевого отверстия </w:t>
            </w: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лубина резьбы осевого отверстия </w:t>
            </w: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Ширина проточки </w:t>
            </w: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для типа 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Ширина проточки </w:t>
            </w: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для типа 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адиус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для типа 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spacing w:val="40"/>
          <w:sz w:val="20"/>
          <w:szCs w:val="20"/>
        </w:rPr>
        <w:t>Примечание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r>
        <w:rPr>
          <w:sz w:val="20"/>
          <w:szCs w:val="20"/>
        </w:rPr>
        <w:t xml:space="preserve">1. Допускается изготавливать шпильки без центрального осевого отверстия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</w:rPr>
        <w:t xml:space="preserve"> при условии выполнения дренажных отверстий во фланце корпуса сосуда или аппарата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. Выбор исполнения конструкции дренажных отверстий для подвода керосина определяется экономическими факторами изготовления и технологическими возможностями завода-изготовителя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 w:val="20"/>
          <w:szCs w:val="20"/>
        </w:rPr>
      </w:pPr>
      <w:bookmarkStart w:id="12" w:name="i111768"/>
      <w:r>
        <w:rPr>
          <w:sz w:val="20"/>
          <w:szCs w:val="20"/>
        </w:rPr>
        <w:t xml:space="preserve">3. При исключении центрального осевого отверстия в шпильке форма и размеры отверстий </w:t>
      </w:r>
      <w:bookmarkEnd w:id="12"/>
      <w:r>
        <w:rPr>
          <w:sz w:val="20"/>
          <w:szCs w:val="20"/>
        </w:rPr>
        <w:t>центровых по ГОСТ 14034-74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bookmarkStart w:id="13" w:name="i121660"/>
      <w:r>
        <w:rPr>
          <w:sz w:val="20"/>
          <w:szCs w:val="20"/>
        </w:rPr>
        <w:t xml:space="preserve">4. Неуказанные предельные отклонения размеров: отверстий Н14, валов </w:t>
      </w:r>
      <w:bookmarkStart w:id="14" w:name="прим4"/>
      <w:bookmarkEnd w:id="13"/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14, остальных ± </w:t>
      </w:r>
      <w:r>
        <w:rPr>
          <w:sz w:val="20"/>
          <w:szCs w:val="20"/>
          <w:vertAlign w:val="subscript"/>
        </w:rPr>
        <w:drawing>
          <wp:inline distT="0" distB="0" distL="0" distR="0">
            <wp:extent cx="327025" cy="34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 w:val="20"/>
          <w:szCs w:val="20"/>
        </w:rPr>
      </w:pPr>
      <w:bookmarkEnd w:id="14"/>
      <w:r>
        <w:rPr>
          <w:sz w:val="20"/>
          <w:szCs w:val="20"/>
        </w:rPr>
        <w:t>5. Длину шпилек необходимо выбирать так, чтобы резьбовая часть шпилек типов А и В выступала из соединения с гайкой на 2 ÷ 3 шага резьбы, а резьбовая часть шпилек типа Б на 0,9 диаметра резьбы шпильки плюс 2 ÷ 3 шага резьбы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bookmarkStart w:id="15" w:name="i132241"/>
      <w:r>
        <w:rPr>
          <w:sz w:val="20"/>
          <w:szCs w:val="20"/>
        </w:rPr>
        <w:t xml:space="preserve">6. Размер </w:t>
      </w:r>
      <w:bookmarkStart w:id="16" w:name="прим6"/>
      <w:bookmarkEnd w:id="15"/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определяется размерами деталей фланцевого соединения и принимается по ряду </w:t>
      </w:r>
      <w:r>
        <w:rPr>
          <w:i/>
          <w:iCs/>
          <w:sz w:val="20"/>
          <w:szCs w:val="20"/>
          <w:lang w:val="en-US"/>
        </w:rPr>
        <w:t>R</w:t>
      </w:r>
      <w:r>
        <w:rPr>
          <w:rFonts w:eastAsia="Symbol" w:cs="Symbol" w:ascii="Symbol" w:hAnsi="Symbol"/>
          <w:i/>
          <w:iCs/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 xml:space="preserve"> 40 и </w:t>
      </w:r>
      <w:bookmarkEnd w:id="16"/>
      <w:r>
        <w:rPr>
          <w:sz w:val="20"/>
          <w:szCs w:val="20"/>
        </w:rPr>
        <w:t>дополнительным размерам ГОСТ 6636/69 (СТ СЭВ 514-77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Количество лысок для замера твердости материала шпилек допускается определять заводу-изготовител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jc w:val="center"/>
        <w:rPr>
          <w:spacing w:val="40"/>
          <w:szCs w:val="20"/>
        </w:rPr>
      </w:pPr>
      <w:r>
        <w:rPr>
          <w:spacing w:val="40"/>
          <w:szCs w:val="20"/>
        </w:rPr>
        <w:t>Примеры условных обозначений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Шпилька А с диаметром резьбы 64 мм, с крупным шагом резьбы 6 мм, длиной 400 мм из стали марки 30ХМ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  <w:t>Шпилька АМ 64×400 - 30ХМА ОСТ 26-01-139-81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Шпилька типа Б с диаметром резьбы 100 мм, с мелким шагом резьбы 6 мм, длиной 600 мм из стали марки 25Х1МФ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  <w:t>Шпилька БМ 100×6×600 - 25Х1МФ ОСТ 26-01-139-81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Шпилька типа В с диаметром резьбы 120мм, с мелким шагом резьбы 6 мм, длиной 1000 мм из стали марки 34ХН3М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  <w:t>Шпилька ВМ 120×6×1000 - 34ХН3М ОСТ 26-01-139-81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bookmarkStart w:id="17" w:name="i145637"/>
      <w:r>
        <w:rPr>
          <w:szCs w:val="20"/>
        </w:rPr>
        <w:t xml:space="preserve">2.2. Резьба метрическая - по </w:t>
      </w:r>
      <w:hyperlink r:id="rId13">
        <w:bookmarkStart w:id="18" w:name="п22"/>
        <w:bookmarkEnd w:id="17"/>
        <w:r>
          <w:rPr>
            <w:rStyle w:val="InternetLink"/>
            <w:color w:val="0000FF"/>
            <w:szCs w:val="20"/>
            <w:u w:val="single"/>
          </w:rPr>
          <w:t>ГОСТ 24705-81</w:t>
        </w:r>
      </w:hyperlink>
      <w:r>
        <w:rPr>
          <w:szCs w:val="20"/>
        </w:rPr>
        <w:t xml:space="preserve"> (СТ СЭВ 182-75), </w:t>
      </w:r>
      <w:hyperlink r:id="rId14">
        <w:r>
          <w:rPr>
            <w:rStyle w:val="InternetLink"/>
            <w:color w:val="0000FF"/>
            <w:szCs w:val="20"/>
            <w:u w:val="single"/>
          </w:rPr>
          <w:t>ГОСТ 8724-81</w:t>
        </w:r>
      </w:hyperlink>
      <w:r>
        <w:rPr>
          <w:szCs w:val="20"/>
        </w:rPr>
        <w:t xml:space="preserve"> (СТ </w:t>
      </w:r>
      <w:bookmarkEnd w:id="18"/>
      <w:r>
        <w:rPr>
          <w:szCs w:val="20"/>
        </w:rPr>
        <w:t>СЭВ 181-75). Профиль резьбы - по ГОСТ 9150-81 (СТ СЭВ 180-75) с закругленной впадиной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Предельные отклонения размера отверстия под резьбу - по ГОСТ 19257-73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r>
        <w:rPr>
          <w:szCs w:val="20"/>
        </w:rPr>
        <w:t>Предельные отклонения резьб и длины свинчивания - ГОСТ 16093-81 (СТ СЭВ 640-77). Поля допусков для наружной резьбы - 6</w:t>
      </w:r>
      <w:r>
        <w:rPr>
          <w:szCs w:val="20"/>
          <w:lang w:val="en-US"/>
        </w:rPr>
        <w:t>g</w:t>
      </w:r>
      <w:r>
        <w:rPr>
          <w:szCs w:val="20"/>
        </w:rPr>
        <w:t>, для резьбы в отверстии - 7Н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bookmarkStart w:id="19" w:name="i156281"/>
      <w:r>
        <w:rPr>
          <w:szCs w:val="20"/>
        </w:rPr>
        <w:t>2.3. Остальные технические требования - по ОСТ 26-01-144-81.</w:t>
      </w:r>
      <w:bookmarkEnd w:id="19"/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bookmarkStart w:id="20" w:name="п23"/>
      <w:bookmarkEnd w:id="20"/>
      <w:r>
        <w:rPr>
          <w:szCs w:val="20"/>
        </w:rPr>
        <w:t>2.4. Теоретическая масса частей шпилек приведена в справочном при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rFonts w:cs="Arial"/>
          <w:i/>
          <w:i/>
          <w:iCs/>
          <w:kern w:val="2"/>
          <w:szCs w:val="32"/>
        </w:rPr>
      </w:pPr>
      <w:r>
        <w:rPr>
          <w:rFonts w:cs="Arial"/>
          <w:i/>
          <w:iCs/>
          <w:kern w:val="2"/>
          <w:szCs w:val="32"/>
        </w:rPr>
      </w:r>
      <w:bookmarkStart w:id="21" w:name="i161121"/>
      <w:bookmarkStart w:id="22" w:name="i176500"/>
      <w:bookmarkStart w:id="23" w:name="i161121"/>
      <w:bookmarkStart w:id="24" w:name="i176500"/>
      <w:bookmarkEnd w:id="23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rFonts w:cs="Arial"/>
          <w:i/>
          <w:i/>
          <w:iCs/>
          <w:kern w:val="2"/>
          <w:szCs w:val="32"/>
        </w:rPr>
      </w:pPr>
      <w:r>
        <w:rPr>
          <w:rFonts w:cs="Arial"/>
          <w:i/>
          <w:iCs/>
          <w:kern w:val="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rFonts w:cs="Arial"/>
          <w:i/>
          <w:i/>
          <w:iCs/>
          <w:kern w:val="2"/>
          <w:szCs w:val="32"/>
        </w:rPr>
      </w:pPr>
      <w:r>
        <w:rPr>
          <w:rFonts w:cs="Arial"/>
          <w:i/>
          <w:iCs/>
          <w:kern w:val="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rFonts w:cs="Arial"/>
          <w:i/>
          <w:i/>
          <w:iCs/>
          <w:kern w:val="2"/>
          <w:szCs w:val="32"/>
        </w:rPr>
      </w:pPr>
      <w:r>
        <w:rPr>
          <w:rFonts w:cs="Arial"/>
          <w:i/>
          <w:iCs/>
          <w:kern w:val="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rFonts w:cs="Arial"/>
          <w:i/>
          <w:i/>
          <w:iCs/>
          <w:kern w:val="2"/>
          <w:szCs w:val="32"/>
        </w:rPr>
      </w:pPr>
      <w:r>
        <w:rPr>
          <w:rFonts w:cs="Arial"/>
          <w:i/>
          <w:iCs/>
          <w:kern w:val="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rFonts w:cs="Arial"/>
          <w:i/>
          <w:i/>
          <w:iCs/>
          <w:kern w:val="2"/>
          <w:szCs w:val="32"/>
        </w:rPr>
      </w:pPr>
      <w:r>
        <w:rPr>
          <w:rFonts w:cs="Arial"/>
          <w:i/>
          <w:iCs/>
          <w:kern w:val="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rFonts w:cs="Arial"/>
          <w:i/>
          <w:i/>
          <w:iCs/>
          <w:kern w:val="2"/>
          <w:szCs w:val="32"/>
        </w:rPr>
      </w:pPr>
      <w:r>
        <w:rPr>
          <w:rFonts w:cs="Arial"/>
          <w:i/>
          <w:iCs/>
          <w:kern w:val="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rFonts w:cs="Arial"/>
          <w:i/>
          <w:i/>
          <w:iCs/>
          <w:kern w:val="2"/>
          <w:szCs w:val="32"/>
        </w:rPr>
      </w:pPr>
      <w:bookmarkStart w:id="25" w:name="i176500"/>
      <w:r>
        <w:rPr>
          <w:rFonts w:cs="Arial"/>
          <w:i/>
          <w:iCs/>
          <w:kern w:val="2"/>
          <w:szCs w:val="32"/>
        </w:rPr>
        <w:t>ПРИЛОЖЕНИЕ</w:t>
      </w:r>
      <w:bookmarkEnd w:id="25"/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Справоч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jc w:val="center"/>
        <w:outlineLvl w:val="0"/>
        <w:rPr/>
      </w:pPr>
      <w:bookmarkStart w:id="26" w:name="i184022"/>
      <w:bookmarkStart w:id="27" w:name="i198410"/>
      <w:bookmarkEnd w:id="26"/>
      <w:r>
        <w:rPr/>
        <w:t>ТЕОРЕТИЧЕСКАЯ МАССА ЧАСТЕЙ ШПИЛЕК</w:t>
      </w:r>
      <w:bookmarkEnd w:id="2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70"/>
        <w:gridCol w:w="1686"/>
        <w:gridCol w:w="1686"/>
        <w:gridCol w:w="1686"/>
        <w:gridCol w:w="2023"/>
      </w:tblGrid>
      <w:tr>
        <w:trPr>
          <w:tblHeader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мм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масса частей шпилек</w:t>
            </w:r>
          </w:p>
        </w:tc>
      </w:tr>
      <w:tr>
        <w:trPr>
          <w:tblHeader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вертной части </w:t>
            </w: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Хвостовой части </w:t>
            </w: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кг, типов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асса стержня шпильки длиной 1 см,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, кг/см</w:t>
            </w:r>
          </w:p>
        </w:tc>
      </w:tr>
      <w:tr>
        <w:trPr>
          <w:tblHeader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2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8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Примечания: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. Масса шпильки определяется по формул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4874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 масса ввертной и хвостовой частей шпильки;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-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</w:rPr>
        <w:t>) - длина гладкой части шпильки;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- переменный коэффициент, </w:t>
      </w:r>
      <w:r>
        <w:rPr>
          <w:sz w:val="20"/>
          <w:szCs w:val="20"/>
          <w:vertAlign w:val="subscript"/>
        </w:rPr>
        <w:drawing>
          <wp:inline distT="0" distB="0" distL="0" distR="0">
            <wp:extent cx="1157605" cy="365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2. Масса частей шпилек подсчитана из условия плотности материала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= 7,85 г/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ТРАСЛЕВОЙ СТАНДАРТ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b/>
          <w:bCs/>
          <w:szCs w:val="20"/>
        </w:rPr>
        <w:t>«Шпильки для резьбовых соединений сосудов и аппаратов на давление свыше 9,81 до 98,1 МПа (свыше 100 до 1000 кгс/см</w:t>
      </w:r>
      <w:r>
        <w:rPr>
          <w:b/>
          <w:bCs/>
          <w:szCs w:val="20"/>
          <w:vertAlign w:val="superscript"/>
        </w:rPr>
        <w:t>2</w:t>
      </w:r>
      <w:r>
        <w:rPr>
          <w:b/>
          <w:bCs/>
          <w:szCs w:val="20"/>
        </w:rPr>
        <w:t>). Типы. Конструкция и размеры.».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ИркутскНИИхиммаш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 xml:space="preserve">И. О. директора </w:t>
        <w:tab/>
        <w:t>Е. Р. Хисматулин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Заведующий отделом стандартизации</w:t>
        <w:tab/>
        <w:t>В. И. Королев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Заведующий отделом 5</w:t>
        <w:tab/>
        <w:t>В. И. Лившиц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Заведующий отделом 10</w:t>
        <w:tab/>
        <w:t>Л. В. Перегудов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Руководитель темы,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старший научный сотрудник</w:t>
        <w:tab/>
        <w:t>В. П. Вирюкин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Заведующий лабораторией отдела 5</w:t>
        <w:tab/>
        <w:t>В. К. Погодин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Главный конструктор отдела 10</w:t>
        <w:tab/>
        <w:t>В. М. Черемных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Ведущий конструктор</w:t>
        <w:tab/>
        <w:t>Г. Г. Ожегов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Младший научный сотрудник</w:t>
        <w:tab/>
        <w:t>А. В. Тасевич</w:t>
      </w:r>
    </w:p>
    <w:p>
      <w:pPr>
        <w:pStyle w:val="Normal"/>
        <w:tabs>
          <w:tab w:val="clear" w:pos="708"/>
          <w:tab w:val="left" w:pos="7254" w:leader="none"/>
        </w:tabs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>МИХМ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Доцент</w:t>
        <w:tab/>
        <w:t>В. Д. Продан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28" w:name="i206576"/>
      <w:bookmarkStart w:id="29" w:name="i217494"/>
      <w:bookmarkEnd w:id="28"/>
      <w:r>
        <w:rPr>
          <w:rFonts w:cs="Arial"/>
          <w:b/>
          <w:bCs/>
          <w:kern w:val="2"/>
          <w:szCs w:val="32"/>
        </w:rPr>
        <w:t>ПЕРЕЧЕНЬ ССЫЛОЧНЫХ ДОКУМЕНТОВ</w:t>
      </w:r>
      <w:bookmarkEnd w:id="29"/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ГОСТ 6636/69 (СТ СЭВ 514-77) Нормальные линейные размеры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ГОСТ 14034-74 Отверстия центровые. Размеры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ГОСТ 16093-81 (СТ СЭВ 640-77) Резьба метрическая для диаметров от 1 до 600 мм. Допуски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ГОСТ 19257-73 Отверстия под нарезание метрической резьбы. Диаметры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ГОСТ 9150-81 (СТ СЭВ 180-75) Основные нормы взаимозаменяемости. Резьба метрическая. Профиль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hyperlink r:id="rId17">
        <w:r>
          <w:rPr>
            <w:rStyle w:val="InternetLink"/>
            <w:color w:val="0000FF"/>
            <w:szCs w:val="20"/>
            <w:u w:val="single"/>
          </w:rPr>
          <w:t>ГОСТ 8724-81</w:t>
        </w:r>
      </w:hyperlink>
      <w:r>
        <w:rPr>
          <w:szCs w:val="20"/>
        </w:rPr>
        <w:t xml:space="preserve"> (СТ СЭВ 181-75) Основные нормы взаимозаменяемости. Резьба метрическая. Диаметры и шаги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hyperlink r:id="rId18">
        <w:r>
          <w:rPr>
            <w:rStyle w:val="InternetLink"/>
            <w:color w:val="0000FF"/>
            <w:szCs w:val="20"/>
            <w:u w:val="single"/>
          </w:rPr>
          <w:t>ГОСТ 24705-81</w:t>
        </w:r>
      </w:hyperlink>
      <w:r>
        <w:rPr>
          <w:szCs w:val="20"/>
        </w:rPr>
        <w:t xml:space="preserve"> (СТ СЭВ 182-75) Основные нормы взаимозаменяемости. Резьба метрическая. Основные размеры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ОСТ 26-2040-77 Шпильки для фланцевых соединений. Конструкция и размеры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30" w:name="i226287"/>
      <w:bookmarkStart w:id="31" w:name="i235891"/>
      <w:bookmarkEnd w:id="30"/>
      <w:r>
        <w:rPr>
          <w:rFonts w:cs="Arial"/>
          <w:b/>
          <w:bCs/>
          <w:kern w:val="2"/>
          <w:szCs w:val="32"/>
        </w:rPr>
        <w:t>ИНФОРМАЦИОННЫЕ ДАННЫЕ</w:t>
      </w:r>
      <w:bookmarkEnd w:id="31"/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1. УТВЕРЖДЕН Министерством химического и нефтяного машиностроения СССР и ВВЕДЕН В ДЕЙСТВИЕ ПРИКАЗОМ Всесоюзного производственного объединения «Союзхиммаш» № 173 от 30 октября 1981 г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2. ИСПОЛНИТЕЛИ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szCs w:val="20"/>
        </w:rPr>
      </w:pPr>
      <w:r>
        <w:rPr>
          <w:szCs w:val="20"/>
        </w:rPr>
        <w:t>В. И. Лившиц, канд. техн. наук; В. П. Вирюкин (руководитель темы); В. К. Погодин, канд. техн. наук; Г. Г. Золотенин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3. Срок первой проверки - 1985 год, периодичность проверки - 5 лет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284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1"/>
        <w:gridCol w:w="5769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, подпункта, перечисления, прилож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636/6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61402%23i6140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. 2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.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132241%23i13224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мечание 6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8724-81</w:t>
              </w:r>
            </w:hyperlink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145637%23i14563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. 2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50-81</w:t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145637%23i14563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. 2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34-74</w:t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61402%23i6140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. 2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111768%23i111768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мечание 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93-81</w:t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145637%23i14563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. 2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57-73</w:t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145637%23i14563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. 2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4705-81</w:t>
              </w:r>
            </w:hyperlink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145637%23i14563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. 2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5347-82</w:t>
              </w:r>
            </w:hyperlink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61402%23i6140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. 2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121660%23i121660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мечание 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26-01-144-81</w:t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156281%23i15628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. 2.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26-2040-77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www.docload.ru/Basesdoc/8/8450/index.htm" \l "i17275%23i1727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Вводная часть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Введен дополнительно, Изм. № 2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/>
      </w:pPr>
      <w:bookmarkStart w:id="32" w:name="i245260"/>
      <w:bookmarkStart w:id="33" w:name="i252199"/>
      <w:bookmarkEnd w:id="32"/>
      <w:r>
        <w:rPr/>
        <w:t>ПЕРЕЧЕНЬ ОТРАСЛЕВЫХ СТАНДАРТОВ, С КОТОРЫХ СНИМАЕТСЯ ОГРАНИЧЕНИЕ СРОКА ДЕЙСТВИЯ</w:t>
      </w:r>
      <w:bookmarkEnd w:id="3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1"/>
        <w:gridCol w:w="2595"/>
        <w:gridCol w:w="2668"/>
        <w:gridCol w:w="1486"/>
      </w:tblGrid>
      <w:tr>
        <w:trPr>
          <w:tblHeader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. Наименование докумен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разработчи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за которой закрепляется документ в России (до его пересмот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(срок действия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26-01-139-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Шпильки для резьбовых соединений сосудов и аппаратов на давление свыше 9,81 до 98,1 МПа (свыше 100 до 100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 Типы. Конструкция и разме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ркутскНИИхиммаш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97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26-01-140-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айки для резьбовых соединений сосудов и аппаратов на давление свыше 9,81 до 98,1 МПа (свыше 100 до 100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 Типы. Конструкция и размеры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ркутскНИИхиммаш»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97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26-01-141-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Шайбы для резьбовых соединений сосудов и аппаратов на давление свыше 9,81 до 98,1 МПа (свыше 100 до 100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 Конструкция и размеры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ркутскНИИхиммаш»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97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26-01-142-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незда для резьбовых соединений сосудов и аппаратов на давление свыше 9,81 до 98,1 МПа (свыше 100 до 100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 Конструкция и размеры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ркутскНИИхиммаш»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97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26-01-143-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пачки защитные для резьбовых соединений сосудов и аппаратов на давление свыше 9,81 до 98,1 МПа (свыше 100 до 100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 Конструкция и размеры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ркутскНИИхиммаш»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97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26-01-144-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Шпильки, гайки, шайбы, резьбовые гнезда, колпачки защитные для сосудов и аппаратов на давление свыше 9,81 до 98,1 МПа (свыше 100 до 100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 Общие технические требования. Правила приемки. Методы испытаний. Маркировк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ркутскНИИхиммаш»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97</w:t>
            </w:r>
          </w:p>
        </w:tc>
      </w:tr>
    </w:tbl>
    <w:p>
      <w:pPr>
        <w:pStyle w:val="Normal"/>
        <w:tabs>
          <w:tab w:val="clear" w:pos="708"/>
          <w:tab w:val="left" w:pos="6786" w:leader="none"/>
        </w:tabs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Директор по научно-техническому</w:t>
      </w:r>
    </w:p>
    <w:p>
      <w:pPr>
        <w:pStyle w:val="Normal"/>
        <w:tabs>
          <w:tab w:val="clear" w:pos="708"/>
          <w:tab w:val="left" w:pos="7410" w:leader="none"/>
        </w:tabs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направлению АО «НИИхиммаш»</w:t>
        <w:tab/>
        <w:t>В. А. Заваров</w:t>
      </w:r>
    </w:p>
    <w:p>
      <w:pPr>
        <w:pStyle w:val="Normal"/>
        <w:tabs>
          <w:tab w:val="clear" w:pos="708"/>
          <w:tab w:val="left" w:pos="7410" w:leader="none"/>
        </w:tabs>
        <w:ind w:firstLine="283"/>
        <w:jc w:val="both"/>
        <w:rPr>
          <w:szCs w:val="20"/>
        </w:rPr>
      </w:pPr>
      <w:r>
        <w:rPr>
          <w:szCs w:val="20"/>
        </w:rPr>
        <w:t>Начальник отдела стандартизации</w:t>
        <w:tab/>
        <w:t>И. И. Орехова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www.docload.ru/Basesdoc/8/8450/index.htm" \l "i35760%23i35760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1. Типы шпилек.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15288511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Error: Reference source not found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www.docload.ru/Basesdoc/8/8450/index.htm" \l "i58691%23i58691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2. Конструкция и размеры.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15288512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Error: Reference source not found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ind w:right="454" w:hanging="0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instrText xml:space="preserve"> HYPERLINK "http://www.docload.ru/Basesdoc/8/8450/index.htm" \l "i176500%23i176500"</w:instrText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  <w:szCs w:val="20"/>
                <w:u w:val="single"/>
              </w:rPr>
              <w:t xml:space="preserve">Приложение </w:t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Cs w:val="20"/>
                <w:u w:val="single"/>
              </w:rPr>
              <w:t>Теоретическая масса частей шпилек</w:t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15288513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Error: Reference source not found</w:t>
            </w:r>
            <w:r>
              <w:rPr>
                <w:rStyle w:val="InternetLink"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bookmarkStart w:id="34" w:name="i24040"/>
      <w:bookmarkStart w:id="35" w:name="i41008"/>
      <w:bookmarkStart w:id="36" w:name="i161121"/>
      <w:bookmarkStart w:id="37" w:name="i184022"/>
      <w:bookmarkStart w:id="38" w:name="i206576"/>
      <w:bookmarkStart w:id="39" w:name="i226287"/>
      <w:bookmarkStart w:id="40" w:name="i245260"/>
      <w:bookmarkStart w:id="41" w:name="i24040"/>
      <w:bookmarkStart w:id="42" w:name="i41008"/>
      <w:bookmarkStart w:id="43" w:name="i161121"/>
      <w:bookmarkStart w:id="44" w:name="i184022"/>
      <w:bookmarkStart w:id="45" w:name="i206576"/>
      <w:bookmarkStart w:id="46" w:name="i226287"/>
      <w:bookmarkStart w:id="47" w:name="i245260"/>
      <w:bookmarkEnd w:id="41"/>
      <w:bookmarkEnd w:id="42"/>
      <w:bookmarkEnd w:id="43"/>
      <w:bookmarkEnd w:id="44"/>
      <w:bookmarkEnd w:id="45"/>
      <w:bookmarkEnd w:id="46"/>
      <w:bookmarkEnd w:id="47"/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hyperlink" Target="http://www.docload.ru/Basesdoc/8/8004/index.htm" TargetMode="External"/><Relationship Id="rId14" Type="http://schemas.openxmlformats.org/officeDocument/2006/relationships/hyperlink" Target="http://www.docload.ru/Basesdoc/7/7903/index.htm" TargetMode="External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yperlink" Target="http://www.docload.ru/Basesdoc/7/7903/index.htm" TargetMode="External"/><Relationship Id="rId18" Type="http://schemas.openxmlformats.org/officeDocument/2006/relationships/hyperlink" Target="http://www.docload.ru/Basesdoc/8/8004/index.htm" TargetMode="External"/><Relationship Id="rId19" Type="http://schemas.openxmlformats.org/officeDocument/2006/relationships/hyperlink" Target="http://www.docload.ru/Basesdoc/7/7903/index.htm" TargetMode="External"/><Relationship Id="rId20" Type="http://schemas.openxmlformats.org/officeDocument/2006/relationships/hyperlink" Target="http://www.docload.ru/Basesdoc/8/8004/index.htm" TargetMode="External"/><Relationship Id="rId21" Type="http://schemas.openxmlformats.org/officeDocument/2006/relationships/hyperlink" Target="http://www.docload.ru/Basesdoc/7/7995/index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6:00Z</dcterms:created>
  <dc:creator>Mechel</dc:creator>
  <dc:description/>
  <cp:keywords/>
  <dc:language>en-US</dc:language>
  <cp:lastModifiedBy>Mechel</cp:lastModifiedBy>
  <cp:lastPrinted>2010-03-16T12:21:00Z</cp:lastPrinted>
  <dcterms:modified xsi:type="dcterms:W3CDTF">2010-03-16T07:24:00Z</dcterms:modified>
  <cp:revision>2</cp:revision>
  <dc:subject/>
  <dc:title> «30» октября 1981г</dc:title>
</cp:coreProperties>
</file>